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firstLine="32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u w:val="single"/>
        </w:rPr>
        <w:t>常州市新北区春江中心小学</w:t>
      </w:r>
      <w:r>
        <w:rPr>
          <w:rFonts w:ascii="黑体" w:hAnsi="黑体" w:cs="黑体" w:eastAsia="黑体"/>
          <w:sz w:val="32"/>
        </w:rPr>
        <w:t>乡村少年宫成果汇总一览表（</w:t>
      </w:r>
      <w:r>
        <w:rPr>
          <w:rFonts w:eastAsia="黑体" w:cs="黑体" w:ascii="黑体" w:hAnsi="黑体"/>
          <w:sz w:val="32"/>
        </w:rPr>
        <w:t>201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ascii="黑体" w:hAnsi="黑体" w:cs="黑体" w:eastAsia="黑体"/>
          <w:sz w:val="32"/>
        </w:rPr>
        <w:t>年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  <w:lang w:val="en-US" w:eastAsia="zh-CN"/>
        </w:rPr>
        <w:t>月</w:t>
      </w:r>
      <w:r>
        <w:rPr>
          <w:rFonts w:eastAsia="黑体" w:cs="黑体" w:ascii="黑体" w:hAnsi="黑体"/>
          <w:sz w:val="32"/>
        </w:rPr>
        <w:t>-</w:t>
      </w:r>
      <w:r>
        <w:rPr>
          <w:rFonts w:eastAsia="黑体" w:cs="黑体" w:ascii="黑体" w:hAnsi="黑体"/>
          <w:sz w:val="32"/>
          <w:lang w:val="en-US" w:eastAsia="zh-CN"/>
        </w:rPr>
        <w:t>2017</w:t>
      </w:r>
      <w:r>
        <w:rPr>
          <w:rFonts w:ascii="黑体" w:hAnsi="黑体" w:cs="黑体" w:eastAsia="黑体"/>
          <w:sz w:val="32"/>
          <w:lang w:val="en-US" w:eastAsia="zh-CN"/>
        </w:rPr>
        <w:t>年</w:t>
      </w:r>
      <w:r>
        <w:rPr>
          <w:rFonts w:eastAsia="黑体" w:cs="黑体" w:ascii="黑体" w:hAnsi="黑体"/>
          <w:sz w:val="32"/>
          <w:lang w:val="en-US" w:eastAsia="zh-CN"/>
        </w:rPr>
        <w:t>6</w:t>
      </w:r>
      <w:r>
        <w:rPr>
          <w:rFonts w:ascii="黑体" w:hAnsi="黑体" w:cs="黑体" w:eastAsia="黑体"/>
          <w:sz w:val="32"/>
          <w:lang w:val="en-US" w:eastAsia="zh-CN"/>
        </w:rPr>
        <w:t>月</w:t>
      </w:r>
      <w:r>
        <w:rPr>
          <w:rFonts w:ascii="黑体" w:hAnsi="黑体" w:cs="黑体" w:eastAsia="黑体"/>
          <w:sz w:val="32"/>
        </w:rPr>
        <w:t>）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50"/>
        <w:gridCol w:w="1747"/>
        <w:gridCol w:w="1660"/>
        <w:gridCol w:w="1455"/>
        <w:gridCol w:w="1125"/>
        <w:gridCol w:w="2506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赛或活动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人员或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级别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证单位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年常州市新北区少先队鼓号风采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银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常州市新北区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教育文体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少先队常州市新北区工作委员会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第十六届“飞向北京，飞向太空”全国青少年航空、航天模型教育竞赛（江苏预选常州站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男子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团体二等奖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0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女子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团体二等奖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空中战士”电动线操纵基础飞男子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第一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空中战士”电动线操纵基础飞女子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第一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空中战士”电动线操纵竞速赛男子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第一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空中战士”电动线操纵竞速赛女子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第一名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科学教育特色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科学技术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科学技术协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优秀科普教育基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科学技术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科学技术协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科普教育基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科协、省科技厅、省教育厅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作文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苗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作文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媛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作文竞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苗苗、王媛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“红领巾争当‘新北好少年’展评活动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静云、彭天余、张甜、常周、魏葭淇、翁欣怡、顾雯婷、顾汐雯、吴雨轩、徐璐、赵文祥、董慧圆、吴成鑫、吕欣芸、徐子媛、刘玥、刘站、朱浩坚、顾芯萌、雷雄、刘瑞康、吴万祺、耿一然、戴佳璐、姜子豪、宁菲娜、刘宇杰、王玉婷、刘嘉成、刘梦盛、陈佳、王琦、吴泽君、苏文佳、陈艺瑤、闵昕、李天睿、陈丽娟、宋怿洲、杨辉、殷梦雅、周一、林飞、王晓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好少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社会事业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中小学生舞蹈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中小学生器乐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中小学冬季三项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总分第七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中小学冬季三项比赛小学组跳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中小学冬季三项比赛小学组长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第九届“校园之间”智力竞技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天翔、吴泽君、陈国恒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教育厅、江苏省科协、江苏省科学技术厅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少儿技巧</w:t>
            </w:r>
            <w:r>
              <w:rPr>
                <w:rFonts w:cs="宋体" w:ascii="宋体" w:hAnsi="宋体"/>
                <w:sz w:val="24"/>
              </w:rPr>
              <w:t>"</w:t>
            </w:r>
            <w:r>
              <w:rPr>
                <w:rFonts w:ascii="宋体" w:hAnsi="宋体" w:cs="宋体"/>
                <w:sz w:val="24"/>
              </w:rPr>
              <w:t>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亮   陈旭  张子轩 曹欣悦  李守正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局、常州市体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青少年航空模型竞赛小学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晨旭、刘顺禹、顾晨阳、黄炜、张天翔、候锦睿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青少年航空模型竞赛小学女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欣然、苏文佳、朱思思、张茹、贺文君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青少年航空模型竞赛“天鹤”橡筋模型直升机项目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晨旭、</w:t>
            </w:r>
            <w:r>
              <w:rPr>
                <w:rFonts w:ascii="宋体" w:hAnsi="宋体" w:cs="宋体"/>
                <w:kern w:val="0"/>
                <w:sz w:val="24"/>
              </w:rPr>
              <w:t>顾晨阳顾宇哲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青少年航空模型竞赛“天鹤”橡筋模型直升机项目女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欣然、贺文君、刘欣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青少年航空模型竞赛“蓝翔”初级橡筋动力模型飞机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顾晨阳、吴文凯、顾宇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、常州市科学技术协会、常州体育总会</w:t>
            </w:r>
          </w:p>
        </w:tc>
      </w:tr>
      <w:tr>
        <w:trPr>
          <w:trHeight w:val="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青少年航空模型竞赛“蓝翔”初级橡筋动力模型飞机女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思思、张茹、贺文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青少年航空模型竞赛“中天”伞翼橡筋动力模型飞机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顺禹、黄炜、吴文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青少年航空模型竞赛“中天”伞翼橡筋动力模型飞机女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茹、刘雨辰、高欣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青少年航空模型竞赛模拟飞行固定翼定点着陆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候锦睿、黄炜、雷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青少年航空模型竞赛模拟飞行固定翼定点着陆女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文佳、吴琪、王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青少年航空模型竞赛“天戈”电动遥控直升机趣味赛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天翔、赵子劼、孙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</w:t>
            </w:r>
            <w:r>
              <w:rPr>
                <w:rFonts w:ascii="宋体" w:hAnsi="宋体" w:cs="宋体"/>
                <w:sz w:val="24"/>
              </w:rPr>
              <w:t>常州市青少年航空模型竞赛“天戈”电动遥控直升机竞速赛 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天翔、赵子劼、王佳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教育、常州市科学技术协会、常州体育总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江苏省“校园之间”智力竞技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子劼、雷雄、顾晨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教育厅、江苏省科协、江苏省科学技术厅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江苏省青少年智力模型大赛（橡筋动力飞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艺、贺文君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教育厅、江苏省科协</w:t>
            </w:r>
          </w:p>
        </w:tc>
      </w:tr>
      <w:tr>
        <w:trPr>
          <w:trHeight w:val="11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新北区航空模型竞赛小学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艺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教育文体局、新北区科协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新北区航空模型竞赛小学女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文君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北区教育文体局、新北区科协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优秀学校乡村少年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州市文明办、常州市教育局、常州市财政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文明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文明办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“优秀少先队小队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青团常州市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教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少先队常州市工作委员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新北区少先队工作示范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共青团常州市新北区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新北区教育文体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少先队常州市新北区工作委员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八届江苏省“</w:t>
            </w:r>
            <w:r>
              <w:rPr>
                <w:rFonts w:ascii="宋体" w:hAnsi="宋体" w:cs="宋体"/>
                <w:sz w:val="21"/>
                <w:szCs w:val="21"/>
              </w:rPr>
              <w:t>小数报杯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小小数学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”评选活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团体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教育报刊总社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十四届</w:t>
            </w:r>
            <w:r>
              <w:rPr>
                <w:rFonts w:ascii="宋体" w:hAnsi="宋体" w:cs="宋体"/>
                <w:sz w:val="21"/>
                <w:szCs w:val="21"/>
              </w:rPr>
              <w:t>“蓝天杯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小学教师优秀</w:t>
            </w:r>
            <w:r>
              <w:rPr>
                <w:rFonts w:ascii="宋体" w:hAnsi="宋体" w:cs="宋体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评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组织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苏省教师培训中心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央电视台“希望之星”英语风采大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赛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组织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中央电视台希望之星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英语风采大赛常州赛区组委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北区文化艺术节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优秀组织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国少儿游泳“海豚之星”锦标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十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国游泳协会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常州市少儿游泳冠军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体第三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体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常州市中小学研究性学习优秀成果评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特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sz w:val="21"/>
                <w:szCs w:val="21"/>
              </w:rPr>
              <w:t>年常州市中小学生游泳锦标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团体第三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体育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校园情景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征集评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常州市中小学艺术节器乐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6.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州市教育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北区中小学生艺术（声乐）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.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北区教育文体局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/>
              <w:t>江苏省第十一届校园之间智力竞技活动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/>
              <w:t>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教育厅、江苏省科协、江苏省科学技术厅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/>
              <w:t>江苏省青少年益智科技模型</w:t>
            </w:r>
            <w:r>
              <w:rPr/>
              <w:t>(</w:t>
            </w:r>
            <w:r>
              <w:rPr/>
              <w:t>常州分赛场</w:t>
            </w:r>
            <w:r>
              <w:rPr/>
              <w:t>)</w:t>
            </w:r>
            <w:r>
              <w:rPr>
                <w:rFonts w:cs="宋体" w:ascii="宋体" w:hAnsi="宋体"/>
              </w:rPr>
              <w:t>“</w:t>
            </w:r>
            <w:r>
              <w:rPr/>
              <w:t>弹射纸飞机”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/>
              <w:t>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教育厅、江苏省科协、江苏省科学技术厅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/>
              <w:t>江苏省青少年益智科技模型</w:t>
            </w:r>
            <w:r>
              <w:rPr/>
              <w:t>(</w:t>
            </w:r>
            <w:r>
              <w:rPr/>
              <w:t>常州分赛场</w:t>
            </w:r>
            <w:r>
              <w:rPr/>
              <w:t>)</w:t>
            </w:r>
            <w:r>
              <w:rPr>
                <w:rFonts w:cs="宋体" w:ascii="宋体" w:hAnsi="宋体"/>
              </w:rPr>
              <w:t>“</w:t>
            </w:r>
            <w:r>
              <w:rPr/>
              <w:t>小车直线竞速”项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/>
              <w:t>团体三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江苏省教育厅、江苏省科协、江苏省科学技术厅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种好常州幸福树，喜迎党的十九大”第二届常州市合唱大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/>
              <w:t>铜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教育局、常州市文明办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/>
              <w:t>常州市艺术节短剧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/>
              <w:t>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教育局、常州市文明办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/>
              <w:t>常州市第二十届“奥梦杯”幼少儿基本体操暨第七届技巧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/>
              <w:t>集体技巧一等奖，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常州市教育局、常州市文明办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/>
              <w:t>新北区科技教育先进学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北区社会事业局、新北区科协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/>
              <w:t>新北区艺术节短剧比赛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/>
              <w:t>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北区社会事业局、新北区文明办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青少年航模赛小学女子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/>
              <w:t>综合团体一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北区教育文体局、新北区科协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区青少年航模赛小学男子组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团体二等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7.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新北区教育文体局、新北区科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26:00Z</dcterms:created>
  <dc:creator>AIEPBB1V8ATMSFZ</dc:creator>
  <dc:description/>
  <dc:language>en-US</dc:language>
  <cp:lastModifiedBy>Administrator</cp:lastModifiedBy>
  <cp:lastPrinted>2411-12-30T08:00:00Z</cp:lastPrinted>
  <dcterms:modified xsi:type="dcterms:W3CDTF">2017-11-08T02:24:29Z</dcterms:modified>
  <cp:revision>2</cp:revision>
  <dc:subject/>
  <dc:title>常州市新北区春江中心小学科技教育成果汇总一览表（2011-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