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常州市新北区春江中心小学教师培训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建设一支具有良好的素质的教师队伍，稳步提高教育教学质量，使教师培训工作进一步规范化、制度化，根据江苏省中小学管理规范要求，并结合我校的实际情况，特制定本办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．教师培训工作的指导思想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思想素质和业务水平并重，理论与实践相统一，按需培训、学用一致、注重实效。教师培训工作要以适应学校发展为依据，以优化教师队伍结构为目标，以专业现代化建设为核心，以在职为主、注重实践、多种培训形式并举的基本原则，使教师牢固树立持续进修，终身学习的思想，主动适应学校办学层次提高、专业现代化建设的需要，推进教师队伍的职业化进程，加强教师主体地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二、培训目标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通过开展校本培训，使教师树立现代教育思想观念，优化知识结构，具有创新精神和实践能力，促进教师专业化发展，努力建设一支师德高尚、素质精良、能够适应新课程改革实验需要的反思型、科研型的教师队伍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 xml:space="preserve">三、培训内容 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  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、定目标：根据实际情况，学校制定一个总的目标，根据这个总目标，每个教师都能从实际出发制定个人专业发展规划，每个教师必须先认清楚自己所处的位置，然后给自己定一个目标，自己要成为一名怎么样的教师。 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  <w:t>  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、塑师德：首先是开好政治学习会议，传达教师职业道德规范。其次，学习先进教师的事迹，学习他们为教育事业奉献的精神。每个教师要学会写心得，时时刻刻督促自己，严格要求自己。 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  <w:t>  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、学习专业知识：学习新课标，树立新观念，深化教学改革。新课程体现了先进的教学观念，我们必须改变习以为常的教学方法方式，为学生的学习和发展提供了良好的环境和条件，绝不能墨守成规。新课程改革的重点仍是课堂教学的改革，必须建立和谐的师生关系，让学生成为学习和教育的主人。 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  <w:t>  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、抓好常规工作，优化教学管理，提高工作实效：严肃执行教学计划，严格执行三表（日课表、活动安排表、作息时间表）。加强业务学习，要做到定时间，定地点，定内容，重点学习与新课程改革相关的理论及其他教改经验。积极开展教学基本功的训练。 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  <w:t>  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、开展各学科校本教研：能够确立至少一个以上的校级课题，以课题为载体开展教育科研基本理论及方法的培训，教师应有效地开展教育科研，将教育科研工作融入新课程实施过程中，逐步提高教师的教育科研能力。而且各个教研组要制定好自己组的计划，能够及时有效的组织。 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四、培训要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学校的内部的教研活动不得无故缺席。不得拒绝需要承担的教研活动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学校组织的在本校开展的各类讲座、公开课、研讨活动等等，务必按时参加，不得早退迟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所有外出培训人员，需要服从学校的安排，认真完成规定的作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教导处审核后方可按规定到学校财务室报销相关学习费用。对不按规定交学习体会或相关培训资料的，财务室不得给予报销相关费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外出培训前应与相关学科教师调换好课程，实在不能调换的，需报学校教务处，由学校教务处进行调换。绝不能出现无人给学生授课的情况，如因无人授课、无人监管出现意外情况，学科教师要承担主要责任，学校教务处要承担监管、督查不力的管理责任。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  <w:t xml:space="preserve">   7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根据本校制定的校本培训考核办法，在对教师考核过程中，要把教师平时的学习笔记、听课记录、课件、学习体会、案例分析、研究论文、课件制作、获奖证书等材料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培训老师在各种活动中如果有特殊原因，需要向分管校长请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所有参训人员均需按规定要求参加培训，各类培训的实际个体实际表现进行量化，反馈在学校教师专业发展考核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00:00Z</dcterms:created>
  <dc:creator>User</dc:creator>
  <dc:description/>
  <cp:keywords/>
  <dc:language>en-US</dc:language>
  <cp:lastModifiedBy>User</cp:lastModifiedBy>
  <dcterms:modified xsi:type="dcterms:W3CDTF">2010-12-15T01:02:00Z</dcterms:modified>
  <cp:revision>1</cp:revision>
  <dc:subject/>
  <dc:title>常州市新北区春江中心小学教师培训制度</dc:title>
</cp:coreProperties>
</file>