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20"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“转岗”、“待岗”、“拒聘” 规定及执行办法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岗位竞聘，未被学校聘任的，参加区级竞聘，按“转岗”、“待岗”、“拒聘” 规定执行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转岗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情形之一为转岗人员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符合原学校岗位竞聘资格条件，未参加学校岗位竞聘人员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参加学校竞聘后未上岗人员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岗人员的安排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由区教师管理服务中心组织参加区内指定学校的区级竞聘。竞聘未成的，尽可能在区内学校协调上岗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以上都不服从或不应聘的定为待岗，按待岗处理。 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岗人员的管理要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转岗人员要服从转入学校的工作安排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转岗人员要遵守转入学校的各项规章制度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转入学校为转岗人员合理安排工作岗位，提供必要的工作条件、环境和培训，关心其工作和生活，转岗人员享受转入学校教职工同等待遇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转入学校对转岗人员进行考核管理，纳入本校的绩效考核序列，对不能胜任工作岗位的，或不服从学校管理规定的，转入学校报区教师管理服务中心批准后终止其聘任关系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被转入学校解除聘任关系的，定为待岗，按待岗处理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待岗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情形之一为待岗人员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符合聘任条件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服从转岗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转岗期间被解除聘任关系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落聘后无其他岗位安排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校级竞聘拒聘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待岗人员的安排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待岗人员要求辞职的，递交个人书面申请，按有关政策和规定的程序办理手续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由区教师管理服务中心安排培训学习，提高师德和业务水平。待其完成规定培训任务并经考核合格后，再参加区级竞聘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待岗人员的待遇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岗时间在半年（或一学期）之内的，扣除待聘期间个人奖励性绩效工资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在半年（或一学期）以上、一年（或一学年）之内的，扣除待聘期间个人所有的奖励性绩效工资，学年度考核只写评语，不定等次，取消当年评优评先和岗位晋升资格，不得参评高一等级职称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岗超过一年的，按《武进区教育局关于加强聘用合同管理，建立教师退出机制的实施方案》（武教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号）进行处理。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拒聘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情形之一为拒聘人员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属于岗位竞聘对象，而本人不应聘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人要求聘任，但与应聘岗位条件不符或职数已满，经争议调解小组协调，本人既不愿意到指定岗位上工作，又不服从转岗规定，同时不接受待岗安排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拒聘人员的安排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拒聘人员按《武进区教职工聘用合同书》和《武进区教育局关于加强聘用合同管理，建立教师退出机制的实施方案》（武教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号）相关规定，区教师管理服务中心与其解除聘用合同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9:00Z</dcterms:created>
  <dc:creator>Microsoft</dc:creator>
  <dc:description/>
  <cp:keywords/>
  <dc:language>en-US</dc:language>
  <cp:lastModifiedBy>Microsoft</cp:lastModifiedBy>
  <dcterms:modified xsi:type="dcterms:W3CDTF">2018-08-24T09:41:00Z</dcterms:modified>
  <cp:revision>1</cp:revision>
  <dc:subject/>
  <dc:title>附件5:关于“转岗”、“待岗”、“拒聘” 规定及执行办法</dc:title>
</cp:coreProperties>
</file>