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马杭中心小学</w:t>
      </w:r>
      <w:r>
        <w:rPr>
          <w:sz w:val="32"/>
          <w:szCs w:val="32"/>
        </w:rPr>
        <w:t>2018--2019</w:t>
      </w:r>
      <w:r>
        <w:rPr>
          <w:sz w:val="32"/>
          <w:szCs w:val="32"/>
        </w:rPr>
        <w:t>学年师徒结对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沈燕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樱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张亚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邹寒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卜祥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方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余京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毕康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蒋素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朱君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吴晓英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白舜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吴依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雪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潘兴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徐士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尹丽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马慜晖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邹秀娣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高漉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蒋惠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杨含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徐伟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钟超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洪双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黄晨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张恬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2:00Z</dcterms:created>
  <dc:creator>XP</dc:creator>
  <dc:description/>
  <cp:keywords/>
  <dc:language>en-US</dc:language>
  <cp:lastModifiedBy>XP</cp:lastModifiedBy>
  <dcterms:modified xsi:type="dcterms:W3CDTF">2018-08-28T01:16:00Z</dcterms:modified>
  <cp:revision>6</cp:revision>
  <dc:subject/>
  <dc:title>马杭中心小学2018-2019学年师徒结对名单</dc:title>
</cp:coreProperties>
</file>