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宋体"/>
          <w:b/>
          <w:b/>
          <w:color w:val="333333"/>
          <w:sz w:val="28"/>
          <w:szCs w:val="21"/>
        </w:rPr>
      </w:pPr>
      <w:r>
        <w:rPr>
          <w:rFonts w:eastAsia="宋体" w:cs="宋体" w:ascii="宋体" w:hAnsi="宋体"/>
          <w:b/>
          <w:color w:val="333333"/>
          <w:sz w:val="28"/>
          <w:szCs w:val="21"/>
          <w:lang w:val="en-US"/>
        </w:rPr>
        <w:t>2018</w:t>
      </w:r>
      <w:r>
        <w:rPr>
          <w:rFonts w:ascii="Times New Roman" w:hAnsi="Times New Roman" w:cs="宋体"/>
          <w:b/>
          <w:color w:val="333333"/>
          <w:sz w:val="28"/>
          <w:szCs w:val="21"/>
        </w:rPr>
        <w:t>年天宁区中小学研究性学习优秀成果获奖公示</w:t>
      </w:r>
    </w:p>
    <w:p>
      <w:pPr>
        <w:pStyle w:val="Normal"/>
        <w:keepNext w:val="false"/>
        <w:keepLines w:val="false"/>
        <w:widowControl/>
        <w:spacing w:before="280" w:after="156"/>
        <w:ind w:left="0" w:right="0" w:hanging="0"/>
        <w:jc w:val="center"/>
        <w:rPr>
          <w:color w:val="333333"/>
          <w:sz w:val="28"/>
          <w:szCs w:val="21"/>
          <w:lang w:val="en-US"/>
        </w:rPr>
      </w:pPr>
      <w:r>
        <w:rPr>
          <w:rFonts w:eastAsia="宋体" w:cs="Times New Roman"/>
          <w:b/>
          <w:color w:val="333333"/>
          <w:kern w:val="0"/>
          <w:sz w:val="28"/>
          <w:szCs w:val="21"/>
          <w:lang w:val="en-US" w:eastAsia="zh-CN" w:bidi="ar"/>
        </w:rPr>
        <w:t>2018</w:t>
      </w:r>
      <w:r>
        <w:rPr>
          <w:rFonts w:ascii="Times New Roman" w:hAnsi="Times New Roman" w:cs="宋体"/>
          <w:b/>
          <w:color w:val="333333"/>
          <w:kern w:val="0"/>
          <w:sz w:val="28"/>
          <w:szCs w:val="21"/>
          <w:lang w:val="en-US" w:eastAsia="zh-CN" w:bidi="ar"/>
        </w:rPr>
        <w:t>年天宁区中小学研究性学习优秀成果获奖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区属各中小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根据《关于开展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常州市中小学研究性学习优秀成果评选活动的通知》的文件精神，我区各学校按照文件要求积极行动，认真准备。本次评比活动分二阶段开展：研究性学习成果评选；优秀成果现场展示与案例式讲座和培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全区共收到研究性学习成果小学学段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份，初中学段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份，高中学段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份。这次交来的研究性学习成果体现出几个特点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研究主题新颖。很多报送的研究主题结合当前社会、生活的热点，结合学生兴趣点展开研究。如局前街小学研究主题——《学生“新宠”玩具史莱姆的调查与研究》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研究内容实在。研究性学习从学生的真实生活和发展需要出发，从生活情境中发现问题，转化成活动主题，通过探究、服务、制作、体验等多样学习方式，培养学生综合素养和解决问题的能力。如朝阳二小研究主题——《和“感冒”说再见——小学生感冒的预防和治疗》，这个研究主题来源于初冬季节学校保健老师提供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至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因病缺课报告，在报告中学生发现因感冒缺课的人数远远高于其他病症，进而展开了预防感冒的深入研究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学习方式多元。教师充分利用本土资源、学校场馆，整合学校传统活动、学生赛事等，实施“场馆学习”“赛事学习“行走学习“搜索学习”“社团学习”“影视学习”“创客学习”“节庆学习”等多种学习方式，学习方式多元但被有效地整合，使研究性学习变得完整而有意义。在过程中，教师指导学生选择科学合理的研究方法来解决问题。因而，报送成果的主题，与学生的兴趣联结；内容，与生活深度关联；方法，由学生在实践中感悟，在探究中运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本次交来的成果也暴露出的一些问题，需要加以改进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增强学生是活动主体的意识。有些研究报告的行文口吻变成了教师，学生主体被严重弱化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增强成果的提炼与规范表达的意识。学生的活动资料是需要整理和筛选的，是需要进一步提炼的，不是直接打包装进文件袋就直接交来。建议老师们在观摩、学习优秀成果的基础上，能吸纳优秀成果的经验，针对本校开展的研究性学习中的突出问题，树立研究性学习的课程意识，按照研究性学习的基本操作流程和方法，加强教师的有效指导，提升指导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 w:val="false"/>
          <w:color w:val="333333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经个人申报、学校推荐和专家评审等程序，拟评选出获奖成果小学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份，初中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份，高中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份，现予以公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 w:val="false"/>
          <w:color w:val="333333"/>
          <w:kern w:val="0"/>
          <w:sz w:val="24"/>
          <w:szCs w:val="24"/>
          <w:lang w:val="en-US" w:eastAsia="zh-CN" w:bidi="ar"/>
        </w:rPr>
        <w:t>小学获奖</w:t>
      </w:r>
      <w:r>
        <w:rPr>
          <w:rFonts w:eastAsia="宋体" w:cs="宋体" w:ascii="宋体" w:hAnsi="宋体"/>
          <w:b/>
          <w:bCs w:val="false"/>
          <w:color w:val="333333"/>
          <w:kern w:val="0"/>
          <w:sz w:val="24"/>
          <w:szCs w:val="24"/>
          <w:lang w:val="en-US" w:eastAsia="zh-CN" w:bidi="ar"/>
        </w:rPr>
        <w:t>22</w:t>
      </w:r>
      <w:r>
        <w:rPr>
          <w:rFonts w:ascii="宋体" w:hAnsi="宋体" w:cs="宋体"/>
          <w:b/>
          <w:bCs w:val="false"/>
          <w:color w:val="333333"/>
          <w:kern w:val="0"/>
          <w:sz w:val="24"/>
          <w:szCs w:val="24"/>
          <w:lang w:val="en-US" w:eastAsia="zh-CN" w:bidi="ar"/>
        </w:rPr>
        <w:t>份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27"/>
        <w:gridCol w:w="2874"/>
        <w:gridCol w:w="1806"/>
        <w:gridCol w:w="3420"/>
        <w:gridCol w:w="1800"/>
        <w:gridCol w:w="1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奖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学校（全称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成果主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成果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研究小组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（全部成员姓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指导教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学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常州市局前街小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生“新宠”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玩具史莱姆的调查与研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研究报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爽、王宇馨、王伽月、周怡岑、杨腾皓、张添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金建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常州市局前街小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舌尖上的校园周边“美食”安全的深度调查行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研究报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沈韬、张艺腾、吴馨怡、蒋昕远、李浏宇、钟韵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耿群志、金建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常州市朝阳新村第二小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和感冒说“再见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小学生感冒的预防和治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研究报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薛沛成、朱舒渔、岁寒、周锦程、刘心怡、聂传承、张佳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王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常州市北环路小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《文明伴我行——关于我校文明礼仪现状的调查分析与对策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研究报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  <w:t>张寒茹、黄思洋、庄忻怡、黄浩栋、钱茹欣、朱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李燕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常州市雕庄中心小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留青竹刻在雕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非物质文化遗产传承研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研究报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张李琪桢 曾一轩 吴采钰 张彧  张诗浩     张瑞   舒妍    明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张小亮、居莉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常州市北郊小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我和谷雨有约—关于谷雨节气的研究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研究报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任潇羽 王芯柔 张铷珈 马萌矇  韦钰琼 赵欣怡 姚如玉 程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李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常州市青龙实验小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关于学校科技种植的调查研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研究报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郑怡、胥欣、匡欣然、杨永怡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吴振宇、吴梦钰、许可、杨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虞新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常州市第二实验小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爱的接力棒——关于周边公益活动的调查与研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研究报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朱嘉文、姜晓睿、赵蕾、李想、陈誉天、金东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李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常州市局前街小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共享单车”的调查与研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研究报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龚一宁、刘宇霁、陈彦名、张铱韬、陆子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甘 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丽华新村第三小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王者荣耀的诱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研究报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王烁桐、江美、张婷婷、王雅文、李继国、郑天琪、郭庆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黄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常州市虹景小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《我与水仙有个约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研究报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殷宇洋  沈杨  刘诗瑶  王鑫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王心怡  李小鱼  曹浩栋  沈在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卫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常州市雕庄中心小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小学生挣钱情况的调查研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研究报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邹瑞琪  杨和玉  费健国  石齐  赖迎熙   韩开庆  李颜  季卓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张小亮   居莉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常州市兰陵小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水乡桥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常州运河之桥文化研究报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研究报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炫、刘燕坤、庄芸、孙嘉、徐云曦、朱淑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丁贤琴、马红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丽华新村第三小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走进饮料大家族——关于饮料的综合实践研究性学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研究报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朱仁涌、万静怡、陈非凡、连芷涵、康菊香、唐小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李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解放路小学教育集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打印梦工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数字作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奚皓钰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睿哲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、孙希文、薛泽仁、叶钟钰、叶泓婷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徐一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葛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解放路小学教育集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生活便利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设计制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徐可嘉、练昆林、何梓渊、崔竣豪、俞童薇、王飞霖、周雯月、刘梓宸、周佳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郭庆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常州市博爱小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与水仙花的第一次“亲密接触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研究报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应天伊、姚舜禹、虞铖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吴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常州市延陵小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我与地铁共成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研究报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杨静雯、廖欣怡、陈予涵、时新宇、贾兆霞、张宇奇、张晶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庄艳雯、范燕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常州市局前街小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踏寻名人足迹，感受常州魅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研究报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杨庭溢、樊彦嘉，佘安妮，朱俊奕，王梓丞，尤韬雄，金昱彤，蔡尚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薛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常州市东青实验学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关于东青社区居民小区停车难问题的调查研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研究报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曹闵宇、汪可心、洪雨辰、闵欢欢、罗慧宾、韩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卢申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常州市焦溪小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芳华伴成长，我爱郁金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研究报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莫言   孔维聪  朱逸   张伟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莫宇成  顾梓鋆  刘泽霖  吴佳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晓达、韩红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常州市焦溪小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我们与蜗牛的故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研究报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俞心悦  顾苏禾  莫涵鹏  戴子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朱彦冰  王一合  是成   王梓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张叶、翟晓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333333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color w:val="333333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 w:val="false"/>
          <w:color w:val="333333"/>
          <w:kern w:val="0"/>
          <w:sz w:val="24"/>
          <w:szCs w:val="24"/>
          <w:lang w:val="en-US" w:eastAsia="zh-CN" w:bidi="ar"/>
        </w:rPr>
        <w:t>中学获奖</w:t>
      </w:r>
      <w:r>
        <w:rPr>
          <w:rFonts w:eastAsia="宋体" w:cs="宋体" w:ascii="宋体" w:hAnsi="宋体"/>
          <w:b/>
          <w:bCs w:val="false"/>
          <w:color w:val="333333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b/>
          <w:bCs w:val="false"/>
          <w:color w:val="333333"/>
          <w:kern w:val="0"/>
          <w:sz w:val="24"/>
          <w:szCs w:val="24"/>
          <w:lang w:val="en-US" w:eastAsia="zh-CN" w:bidi="ar"/>
        </w:rPr>
        <w:t>份（初高中）</w:t>
      </w:r>
    </w:p>
    <w:tbl>
      <w:tblPr>
        <w:tblW w:w="14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27"/>
        <w:gridCol w:w="3160"/>
        <w:gridCol w:w="1559"/>
        <w:gridCol w:w="3405"/>
        <w:gridCol w:w="1699"/>
        <w:gridCol w:w="1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奖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学校（全称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成果类别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研究小组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（全部成员姓名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学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二十四中天宁分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提振国足，始于‘足下’——校园足球草坪辨证对比及选择建议”调查报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研究报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邹烨颖、徐阳、梅婷、郭一达、朱雅洁、张誉林、周璐怡、陈珂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王涵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二十四中天宁分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我校中学生使用外卖平台的调查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研究报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杨成、陈思翰、王玄烨、冯岩、沈智成、徐予枫、孙雨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蒋晓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u w:val="doubl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u w:val="double"/>
                <w:lang w:val="en-US" w:eastAsia="zh-CN" w:bidi="ar"/>
              </w:rPr>
              <w:t>郑陆实验学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u w:val="doubl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u w:val="double"/>
                <w:lang w:val="en-US" w:eastAsia="zh-CN" w:bidi="ar"/>
              </w:rPr>
              <w:t>《关于中小学生参加课外辅导班的调查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u w:val="doubl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u w:val="double"/>
                <w:lang w:val="en-US" w:eastAsia="zh-CN" w:bidi="ar"/>
              </w:rPr>
              <w:t>研究报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u w:val="doubl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u w:val="double"/>
                <w:lang w:val="en-US" w:eastAsia="zh-CN" w:bidi="ar"/>
              </w:rPr>
              <w:t>谢嘉仪、陈帆、孙杰铖、苏奥、周旻、廖淑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u w:val="doubl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u w:val="double"/>
                <w:lang w:val="en-US" w:eastAsia="zh-CN" w:bidi="ar"/>
              </w:rPr>
              <w:t>缪菁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u w:val="doubl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u w:val="double"/>
                <w:lang w:val="en-US" w:eastAsia="zh-CN" w:bidi="ar"/>
              </w:rPr>
              <w:t>初中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东青实验学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东青社区机动车和非机动车占用盲道问题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研究报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魏婷、徐婷、蒋昊、仇伟伟、吴恒、胡乐恬、周袁潞、路晴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卢彬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u w:val="doubl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u w:val="double"/>
                <w:lang w:val="en-US" w:eastAsia="zh-CN" w:bidi="ar"/>
              </w:rPr>
              <w:t>郑陆实验学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u w:val="doubl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u w:val="double"/>
                <w:lang w:val="en-US" w:eastAsia="zh-CN" w:bidi="ar"/>
              </w:rPr>
              <w:t>《关于校园手机族的研究性学习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u w:val="doubl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u w:val="double"/>
                <w:lang w:val="en-US" w:eastAsia="zh-CN" w:bidi="ar"/>
              </w:rPr>
              <w:t>研究报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u w:val="doubl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u w:val="double"/>
                <w:lang w:val="en-US" w:eastAsia="zh-CN" w:bidi="ar"/>
              </w:rPr>
              <w:t>杨梓豪、周思雨、刘典典、袁梓琦、马怀阳、周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u w:val="doubl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u w:val="double"/>
                <w:lang w:val="en-US" w:eastAsia="zh-CN" w:bidi="ar"/>
              </w:rPr>
              <w:t>陈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u w:val="doubl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u w:val="double"/>
                <w:lang w:val="en-US" w:eastAsia="zh-CN" w:bidi="ar"/>
              </w:rPr>
              <w:t>初中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u w:val="doub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  <w:u w:val="double"/>
                <w:lang w:val="en-US" w:eastAsia="zh-CN" w:bidi="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青实验学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关于“东青社区快递包装再利用”问题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研究报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关雨彤、黄锐、姜浩、梅楠、范涵慧、昌婷玉、常丹钰、曹伟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志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焦溪初级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网购，想说爱你不容易—关于网络卖家诚信问题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研究报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姚烨、是嘉宾、宋聘婷、胡怡霖、王蕊、陆涵婧、沈乐、陈嘉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胡鸣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三河口高级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流行服装发展趋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关于复古流行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研究报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潘  信   徐佼杨   叶紫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陶佳佳   薛晓娴   陆一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张明、耿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中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三河口高级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促进民族团结，建设和谐校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研究报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谈帅、李欣逾、陈言忆、潘啸、余敦发、包寒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莫冬娟、李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天宁区教师发展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firstLine="391"/>
        <w:jc w:val="left"/>
        <w:textAlignment w:val="auto"/>
        <w:rPr>
          <w:rFonts w:ascii="宋体" w:hAnsi="宋体" w:eastAsia="宋体" w:cs="宋体"/>
          <w:b/>
          <w:b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333333"/>
          <w:kern w:val="2"/>
          <w:sz w:val="24"/>
          <w:szCs w:val="24"/>
          <w:lang w:val="en-US" w:eastAsia="zh-CN" w:bidi="ar-SA"/>
        </w:rPr>
        <w:t xml:space="preserve">                                                                                                                                 </w:t>
      </w:r>
      <w:r>
        <w:rPr>
          <w:rFonts w:eastAsia="宋体" w:cs="宋体" w:ascii="宋体" w:hAnsi="宋体"/>
          <w:b/>
          <w:color w:val="333333"/>
          <w:kern w:val="2"/>
          <w:sz w:val="24"/>
          <w:szCs w:val="24"/>
          <w:lang w:val="en-US" w:eastAsia="zh-CN" w:bidi="ar-SA"/>
        </w:rPr>
        <w:t>2018</w:t>
      </w:r>
      <w:r>
        <w:rPr>
          <w:rFonts w:ascii="宋体" w:hAnsi="宋体" w:cs="宋体"/>
          <w:b/>
          <w:color w:val="333333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/>
          <w:color w:val="333333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/>
          <w:color w:val="333333"/>
          <w:kern w:val="2"/>
          <w:sz w:val="24"/>
          <w:szCs w:val="24"/>
          <w:lang w:val="en-US" w:eastAsia="zh-CN" w:bidi="ar-SA"/>
        </w:rPr>
        <w:t>月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color w:val="0A4173"/>
      <w:sz w:val="18"/>
      <w:szCs w:val="18"/>
      <w:u w:val="none"/>
    </w:rPr>
  </w:style>
  <w:style w:type="character" w:styleId="VisitedInternetLink">
    <w:name w:val="FollowedHyperlink"/>
    <w:basedOn w:val="Style14"/>
    <w:rPr>
      <w:b w:val="false"/>
      <w:color w:val="0A417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卜萍</cp:lastModifiedBy>
  <dcterms:modified xsi:type="dcterms:W3CDTF">2018-08-28T01:2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