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783"/>
        <w:gridCol w:w="2131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尚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美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4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新图锐常州科技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129003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北区薛家顺园六村</w:t>
            </w:r>
          </w:p>
        </w:tc>
      </w:tr>
      <w:tr>
        <w:trPr>
          <w:trHeight w:val="2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不上什么特长，只是可以通过自我先学习提高，然后能够为孩子在学校的学习及生活出一份绵薄之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烘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安全卫生常识、种植、讲故事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校要求，提前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天给予准备时间即可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6:00Z</dcterms:created>
  <dc:creator>User</dc:creator>
  <dc:description/>
  <cp:keywords/>
  <dc:language>en-US</dc:language>
  <cp:lastModifiedBy>Psh</cp:lastModifiedBy>
  <dcterms:modified xsi:type="dcterms:W3CDTF">2016-10-23T08:40:00Z</dcterms:modified>
  <cp:revision>3</cp:revision>
  <dc:subject/>
  <dc:title/>
</cp:coreProperties>
</file>