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铭记历史先烈，珍惜幸福生活</w:t>
      </w:r>
    </w:p>
    <w:p>
      <w:pPr>
        <w:pStyle w:val="Normal"/>
        <w:widowControl/>
        <w:shd w:fill="F3F3F3" w:val="clear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999999"/>
          <w:kern w:val="0"/>
          <w:sz w:val="20"/>
        </w:rPr>
        <w:t>作者：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刘刚   文章来源：本站原创   点击数：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 xml:space="preserve">213   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发布时间：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>2015-09-25 10:06:23</w:t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4953000" cy="3714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4953000" cy="3714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4953000" cy="37147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4953000" cy="37147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drawing>
          <wp:inline distT="0" distB="0" distL="0" distR="0">
            <wp:extent cx="4953000" cy="37147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3F3F3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日</w:t>
      </w:r>
      <w:r>
        <w:rPr>
          <w:rFonts w:eastAsia="微软雅黑"/>
          <w:color w:val="000000"/>
          <w:kern w:val="0"/>
          <w:sz w:val="23"/>
          <w:szCs w:val="23"/>
        </w:rPr>
        <w:t>2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上午，一至四年级所有班主任齐聚多媒体教室，进行本学期的第一次班队研讨活动，本次执教的分别是二年级的黄金萍和罗秋琼两位老师。活动中，各位班主任认真聆听了这两节课，获得了很大的启发。</w:t>
      </w:r>
    </w:p>
    <w:p>
      <w:pPr>
        <w:pStyle w:val="Normal"/>
        <w:widowControl/>
        <w:shd w:fill="F3F3F3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两位老师为我们呈现了形式多样、内容饱满的活动课堂，分别以“珍惜粮食，文明就餐”、“那些英雄们”为主题的两节班队活动给老师们留下了深刻的印象，两位老师的选题都非常适切，符合二年级学生的年龄特点，课堂上各小队团结协作，以自信大方的姿态展现出他们的成长，孩子们精彩的回答一次次将课堂推向高潮。活动展现的方式也灵动多样，有朗诵、讲故事、连环画表演等，点燃了孩子们的参与热情。教师资源捕捉的敏锐、目标意识的增强、与学生的交流互动等等，都可以看出学生和教师在活动中的成长。</w:t>
      </w:r>
    </w:p>
    <w:p>
      <w:pPr>
        <w:pStyle w:val="Normal"/>
        <w:widowControl/>
        <w:shd w:fill="F3F3F3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在课后的研讨中，各位老师集思广益，祝卫其主任给予了指导性的意见，周静校长做了本次活动的精彩总结。在座的各位班主任也深受启发，对今后的班队活动的目标与主题、内容与形式、活动准备与资源的呈现都有了更深刻的理解。</w:t>
      </w:r>
    </w:p>
    <w:p>
      <w:pPr>
        <w:pStyle w:val="Normal"/>
        <w:widowControl/>
        <w:shd w:fill="F3F3F3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在全体老师的智慧大融合中，薛小的班队将会开出更加丰硕的绚烂之花，这里也将会成为孩子成长展示的精彩舞台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Style141">
    <w:name w:val="style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jxxedu.cn/files/images/20150925/large/144314672363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xjxxedu.cn/files/images/20150925/large/144314672376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xjxxedu.cn/files/images/20150925/large/144314672392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xjxxedu.cn/files/images/20150925/large/1443146724039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xjxxedu.cn/files/images/20150925/large/1443146724140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2:49:00Z</dcterms:created>
  <dc:creator>AutoBVT</dc:creator>
  <dc:description/>
  <cp:keywords/>
  <dc:language>en-US</dc:language>
  <cp:lastModifiedBy>AutoBVT</cp:lastModifiedBy>
  <dcterms:modified xsi:type="dcterms:W3CDTF">2017-05-28T02:50:00Z</dcterms:modified>
  <cp:revision>1</cp:revision>
  <dc:subject/>
  <dc:title>铭记历史先烈，珍惜幸福生活</dc:title>
</cp:coreProperties>
</file>