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加油！加油”，在这热烈的欢呼声中，运动会开始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场上人上人海，大家的欢呼声盖过了广播里说话的声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里正在举行的是男子</w:t>
      </w:r>
      <w:r>
        <w:rPr>
          <w:sz w:val="30"/>
          <w:szCs w:val="30"/>
        </w:rPr>
        <w:t>800</w:t>
      </w:r>
      <w:r>
        <w:rPr>
          <w:sz w:val="30"/>
          <w:szCs w:val="30"/>
        </w:rPr>
        <w:t>米运动会，四（五）的跑步能手傅海晨参加了这个项目的比赛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一声令下，傅海晨冲了出去，我们在高声呐喊：“傅海晨加油！傅海晨加油，秀出自信，展现自我，非比寻常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最强！”傅海晨真棒，拿了第一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8:00Z</dcterms:created>
  <dc:creator>User</dc:creator>
  <dc:description/>
  <cp:keywords/>
  <dc:language>en-US</dc:language>
  <cp:lastModifiedBy>User</cp:lastModifiedBy>
  <dcterms:modified xsi:type="dcterms:W3CDTF">2017-04-28T11:49:00Z</dcterms:modified>
  <cp:revision>1</cp:revision>
  <dc:subject/>
  <dc:title>“加油</dc:title>
</cp:coreProperties>
</file>