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菊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6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开始，我担任丹阳市吕城中心校英语教研组长，工作认真负责，兢兢业业，不仅自己能带头上研讨课，也能带领全组老师在实践的道路上且思且行。我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中能顾全大局，服从领导，工作勤恳，责任心强，</w:t>
            </w:r>
            <w:r>
              <w:rPr>
                <w:rFonts w:ascii="宋体;SimSun" w:hAnsi="宋体;SimSun" w:cs="宋体;SimSun"/>
                <w:sz w:val="24"/>
              </w:rPr>
              <w:t>也取得了一些成绩，比如，凭着自身的努力，本人先后评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阳市群众满意教师标兵、丹阳市学科带头人、丹阳市中小学生综合实践活动先进个人、丹阳市优秀教育工作者；曾荣获镇江市青年教师小学英语基本功大赛三等奖，丹阳市一等奖，丹阳市班主任基本功大赛二等奖等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取得成绩的同时，也看到自己的不足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的英语教学，导致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课堂和新教材的把握流于经验，缺乏创造性的解读和设计，</w:t>
            </w:r>
            <w:r>
              <w:rPr>
                <w:rFonts w:ascii="宋体;SimSun" w:hAnsi="宋体;SimSun" w:cs="宋体;SimSun"/>
                <w:sz w:val="24"/>
              </w:rPr>
              <w:t>如何走过自己的“瓶颈区”能再有质的改变，是自己今后努力的方向。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称：小中高。五级梯队：评上常州市骨干教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实践：做好日常研究和反思工作，每学期开一节有质量的校级公开课，积极并认真承担区级或新基础教育研讨课，通过不断的磨练，形成自己的教学风格；努力学习比较系统的专业知识、教育科学知识，提升专业水平。通过理论联系实际和自身努力，希望能获得常州市教学骨干；努力做好后进生转化工作，辅导学生参加区市级各项比赛获得好成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研究方面；能申请区级小课题认真展开研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撰写相关的教育教学论文，争取获奖甚至发表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管理岗位：</w:t>
            </w:r>
            <w:r>
              <w:rPr>
                <w:sz w:val="24"/>
              </w:rPr>
              <w:t>能引领五年级组老师在英语教学上有新突破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实践：解读新课标，形成自己的独特的理解，内化为自己的实践行为。</w:t>
            </w:r>
            <w:r>
              <w:rPr>
                <w:rFonts w:ascii="宋体;SimSun" w:hAnsi="宋体;SimSun" w:cs="宋体;SimSun"/>
                <w:sz w:val="24"/>
              </w:rPr>
              <w:t>通过理论联系实际和自身努力，争取评上常州市教学骨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本年级教研组的活动，丰富活动形式，提高组员凝聚力和战斗力，围绕英语节开展各项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：理论联系实际，有论文在省级刊物发表。</w:t>
            </w:r>
            <w:r>
              <w:rPr>
                <w:rFonts w:ascii="宋体;SimSun" w:hAnsi="宋体;SimSun" w:cs="宋体;SimSun"/>
                <w:sz w:val="24"/>
              </w:rPr>
              <w:t>辅导学生参加区市级各项比赛获得好成绩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实践：</w:t>
            </w:r>
            <w:r>
              <w:rPr>
                <w:rFonts w:ascii="宋体;SimSun" w:hAnsi="宋体;SimSun" w:cs="宋体;SimSun"/>
                <w:sz w:val="24"/>
              </w:rPr>
              <w:t>努力学习比较系统的专业知识、教育科学知识，提升专业水平。积极上好校、区级公开课，争取评上小中高职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：继续做好教研组长的角色和学校布置的各项工作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与课题研究，</w:t>
            </w:r>
            <w:r>
              <w:rPr>
                <w:rFonts w:ascii="宋体;SimSun" w:hAnsi="宋体;SimSun" w:cs="宋体;SimSun"/>
                <w:sz w:val="24"/>
              </w:rPr>
              <w:t>多撰写相关的教育教学论文，争取获奖甚至发表。辅导学生参加区市级各项比赛获得好成绩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实践：内化理论，转化行为。</w:t>
            </w:r>
            <w:r>
              <w:rPr>
                <w:rFonts w:ascii="宋体;SimSun" w:hAnsi="宋体;SimSun" w:cs="宋体;SimSun"/>
                <w:sz w:val="24"/>
              </w:rPr>
              <w:t>积极上好校、区级公开课，</w:t>
            </w:r>
            <w:r>
              <w:rPr>
                <w:sz w:val="24"/>
              </w:rPr>
              <w:t>努力</w:t>
            </w:r>
            <w:r>
              <w:rPr>
                <w:rFonts w:ascii="宋体;SimSun" w:hAnsi="宋体;SimSun" w:cs="宋体;SimSun"/>
                <w:sz w:val="24"/>
              </w:rPr>
              <w:t>争取评上常州市学科带头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做好教研组长的工作角色，</w:t>
            </w:r>
            <w:r>
              <w:rPr>
                <w:sz w:val="24"/>
              </w:rPr>
              <w:t>能带来全组老师实践，本组老师能有人评上骨干教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研究：撰写案例论文，有论文发表或获奖；</w:t>
            </w:r>
            <w:r>
              <w:rPr>
                <w:rFonts w:ascii="宋体;SimSun" w:hAnsi="宋体;SimSun" w:cs="宋体;SimSun"/>
                <w:sz w:val="24"/>
              </w:rPr>
              <w:t>辅导学生参加区市级各项比赛获得好成绩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夯实理论知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教师发展要求，认真学习《怎么教英语》、《新课程标准》等书，并坚持写好读书笔记。另外还要多阅读一些关于教育教学书籍和杂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理论联系实践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、主动地参与课堂教学等专题研究，进一步提高自己的理论水平，课堂教学水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日常研究的教学设计和课后反思重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注重日积月累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月一篇优秀教学设计、教学案例、习题设计、心得随想，每学期写一篇教学总结，争取撰写两篇教学论文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策划每次活动，做到活动有计划，活动有序，活动有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提供外出听课和专业培训的机会；年度考核缺“优秀”，论文缺发表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葛秋辰</cp:lastModifiedBy>
  <cp:lastPrinted>2013-09-09T10:39:00Z</cp:lastPrinted>
  <dcterms:modified xsi:type="dcterms:W3CDTF">2015-09-21T08:09:00Z</dcterms:modified>
  <cp:revision>7</cp:revision>
  <dc:subject/>
  <dc:title>关于教师三年主动发展规划论证的会议通知</dc:title>
</cp:coreProperties>
</file>