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家长提案表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家长姓名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赵维翠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学生姓名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骆子钦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所在班级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二（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  <w:u w:val="single"/>
        </w:rPr>
        <w:t>）</w:t>
      </w:r>
      <w:r>
        <w:rPr>
          <w:rFonts w:eastAsia="Times New Roman"/>
        </w:rPr>
        <w:t xml:space="preserve">  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本图书</w:t>
            </w:r>
            <w:r>
              <w:rPr>
                <w:rFonts w:eastAsia="Times New Roman"/>
              </w:rPr>
              <w:t xml:space="preserve"> </w:t>
            </w:r>
            <w:r>
              <w:rPr/>
              <w:t>二人分享</w:t>
            </w:r>
            <w:r>
              <w:rPr>
                <w:rFonts w:eastAsia="Times New Roman"/>
              </w:rPr>
              <w:t xml:space="preserve"> </w:t>
            </w:r>
            <w:r>
              <w:rPr/>
              <w:t>三份收获”——班级阅读风暴活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增加学生的阅读量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激发学生阅读热情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提高学生的综合素质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学生每人阅读一本图书，以讲故事、写感受、演角色、续剧情等多样化的形式，交叉分享各自图书内容，获得激发阅读热情、增加阅读量、提高综合素质的收获。开展此阅读活动，读本量多，活动范围大，周期长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分享图书，一方面可避免多人重复购买同一读本，降低学生的图书投入成本；另一方面，分享自己的读本故事，天生的好奇心和求知欲，可以激发学生的阅读热情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以讲故事、写感受、演角色、续剧情等形式，表述自己图书的精彩内容，可提高学生的表达能力，提升自信心；读进去，讲出来，可转变部分学生被动阅读，走马观花的行为，让学生真阅读；通过分享还可加强同学间的交流，增进同学友谊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建议：老师以班级活动方式，多为学生提供自我表达的机会和平台，鼓励学生、家长、老师三方学习互动，营造文化氛围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00:00Z</dcterms:created>
  <dc:creator>User</dc:creator>
  <dc:description/>
  <cp:keywords/>
  <dc:language>en-US</dc:language>
  <cp:lastModifiedBy>Sky123.Org</cp:lastModifiedBy>
  <dcterms:modified xsi:type="dcterms:W3CDTF">2017-03-01T14:12:00Z</dcterms:modified>
  <cp:revision>12</cp:revision>
  <dc:subject/>
  <dc:title>家长提案表</dc:title>
</cp:coreProperties>
</file>