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、综合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工作至今，担任过小学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六年级英语教学工作，了解不同年龄段学生的学习状态和心理特征，循环教学后，发现比较适合中年级的英语教学。目前担任六年级的英语教学，自认能认真工作，责任心强。同时，常年担任综合实践教学，多次承担了区的公开课，参加“骏马杯”比赛获得区一等奖，学生研究性成果展示获得一等奖。两门学科想要均衡发展显得心有余而力不足，希望可以集中力量，在其中一门学科上有所发展，有所突破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Cs w:val="21"/>
              </w:rPr>
              <w:t>职称：小高；希望在综合上有所突破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学习新基础英语课堂教学方法，形成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学习有关英语教学的书籍，提高自身英语专业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认真钻研英语教学，争取发表相关学术论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认真学习综合实践活动各种课型教学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学习新基础英语课堂教学方法，形成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学习有关英语教学的书籍，提高自身英语专业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认真钻研英语教学，争取发表相关学术论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认真学习综合实践活动各种课型教学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认真学习教育教学理论，内化理论，用于实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争取有相关论文发表，争取评上小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和组内老师一起研究探讨综合实践活动课型，使大家对本门课程有更清晰的认识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读新基础理论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听英语研讨课，课后认真总结别人的优秀经验，并做好记录。积极参加校内外综合实践活动，并积极做好反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积极撰写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有机会希望能担任综合的专职教师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User</dc:creator>
  <dc:description/>
  <dc:language>en-US</dc:language>
  <cp:lastModifiedBy>lf</cp:lastModifiedBy>
  <cp:lastPrinted>2013-09-09T10:39:00Z</cp:lastPrinted>
  <dcterms:modified xsi:type="dcterms:W3CDTF">2015-09-21T06:58:00Z</dcterms:modified>
  <cp:revision>2</cp:revision>
  <dc:subject/>
  <dc:title>关于教师三年主动发展规划论证的会议通知</dc:title>
</cp:coreProperties>
</file>