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教师的角色与成长</w:t>
      </w:r>
    </w:p>
    <w:p>
      <w:pPr>
        <w:pStyle w:val="Normal"/>
        <w:ind w:firstLine="420"/>
        <w:jc w:val="center"/>
        <w:rPr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0"/>
          <w:szCs w:val="30"/>
          <w:lang w:val="en-US" w:eastAsia="zh-CN"/>
        </w:rPr>
        <w:t>薛家中心小学 黄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上学和工作以来，读过的教育类书籍很多，有教育理论、教育论文等等。教育随笔还是第一次阅读，顿觉新鲜有趣，一改对教育随笔简单记录教育案例和教育心得的偏见。《教育的理想与信念》是教育随笔中的一股清流，是北京师范大学肖川博士历时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写就的一本教育随笔。书中收录的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多篇文章，涉及到了教育学众多重要领域和主题，包括教育的真义、教育的价值、教育与社会、教育与生活、课程与教学、道德教育、师生关系、教师的学习与成长等等。它对教育中司空见惯、习以为常的现象，给予学理上的阐释，并发掘出其中的文化内涵与精神底蕴，给人以教育智慧启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肖川老师对教师的学习与成长的思考深深地引起我的共鸣。盖兹达等人曾对教师的人格特征加以综合概括，指出一个好教师应具有的人格品质包括：提高别人的学习能力，增强他们的自尊心与自信心，缓和他们的焦虑感，提高他们的果断性以及形成并巩固他们为人处世的积极态度等。由此可见，教师对学生的影响何为重要。教师不光是传道授业解惑者，还是学生心灵成长的导师。肖川老师提出教师需要做到 “六个学会”：学会等待、学会分享、学会宽容、学会选择、学会合作、学会创新。虽只有少少的二十四个字作为概括，但却包含了对教师耐心、宽容、责任、为人、处事等素质的众多要求，这也成为了我们衡量自己专业成长是否成熟的标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信每一个老师在走上三尺讲台之前，都怀揣着一个愿望：成为一个学生喜欢的老师。为了这个愿望，有的人成为了一位平易近人、和蔼可亲的老师；有的人成为了一名恪守教规、声色俱历的老师；有的人成为了一名宽严相济、春风化雨的老师。不管是哪种风格的老师，他们都潜心钻研，精进教学。在《做一个学生喜欢的老师—我的为师之道》这本书中，于永正先生认为让学生喜欢，首先教师自己要先变成小孩子。正如陶行知先生所说：“我们必得会变小孩子，才配做小孩子的先生”。是呀，只有拥有一颗童心、好奇心、宽容心的老师，才能走进学生的心，知道学生真正需要什么。其次，教师要遵循教育规律，即遵循孩子的身心发展规律和教育规律。他对学生的书写要求很高，要求学生写对，不强求写多少遍；他重点训练孩子的朗读，培养语感，产生感情，掌握表达方式。于永正提出的观点不正是让教师学会等待、学会分享、学会宽容、学会合作、学会创新吗。身正为师，学高为范，教师的个人素质和个人魅力对学生有着潜移默化的影响，教师个人素质硬，教师的人格魅力高，更能赢得学生的尊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堂是检验老师能力的一个标准。新课程标准的核心要义之一是教学要以学生为中心。我一直把这句话牢记脑中。有时候，我怕学生不理解新知识，就尽量讲得细致；担心部分学生跟不上大队伍，就会降低要求。就是这一个担心，那一个顾虑，让我的课堂失去了节奏和风格。以学生为中心的课堂也就变味了，变成了完成教学任务的课堂。常生龙老师指出，以学生为中心的课堂教学有三个特征：一、教师和学生都对学习充满期待；二、教学是为了提升学生的学习能力；三、让孩子明白靠单干完不成学习任务。这与肖川老师提出的六个学会的理念不谋而合。首先，教师要给学生创设安全舒适的环境，关心学生，了解学生的内在需求，同时，让学生对学习的目标和内容有比较清晰地认知，从而充满期待。其次，不要低估学生的学习能力，懂得随时调整课的节奏，促进学生真正理解。再次，教师要创造多种多样的学习活动，如师生互动，同伴互动，借助新媒体平台拓宽讨论和交流的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践是检验真理的唯一标准，教师如何看待学习，平时如何实施学习，是教师可持续发展的途径。只有学会学习，才能胸中海阔天空；只有学会学习，才能口中旁征博引；只有学会学习，才能创造性地实施教育，才能实现自身发展进而促成学生发展。学习是一个持续而长期，甚至相伴一生的过程，只有不懈地学习，我们才能够成为社会发展中的觉悟者、关怀者、责任者、创造者，更是生活的幸福者和快乐的创造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书之路曼曼，吾将求索之。教育之路遥遥，吾将躬亲之。非常幸运能捧起这本书，阅读肖川老师为我们打开的教育智慧的书卷。教育的理想和信念，对我来说，很大、很神圣。目前我的目标就是让学生轻松、自信地上好每一节课，学会思考、学会自主学习。这也算是一个理想和信念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7T12:0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