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借助信息技术给朗读教学插上翅膀</w:t>
      </w:r>
    </w:p>
    <w:p>
      <w:pPr>
        <w:pStyle w:val="Normal"/>
        <w:spacing w:lineRule="auto" w:line="360"/>
        <w:ind w:left="430" w:firstLine="137"/>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p>
      <w:pPr>
        <w:pStyle w:val="Normal"/>
        <w:spacing w:lineRule="auto" w:line="360"/>
        <w:ind w:left="-69" w:firstLine="602"/>
        <w:rPr>
          <w:rFonts w:ascii="宋体;SimSun" w:hAnsi="宋体;SimSun" w:cs="宋体;SimSun"/>
          <w:sz w:val="28"/>
        </w:rPr>
      </w:pPr>
      <w:r>
        <w:rPr>
          <w:rFonts w:ascii="黑体;SimHei" w:hAnsi="黑体;SimHei" w:cs="宋体;SimSun" w:eastAsia="黑体;SimHei"/>
          <w:b/>
          <w:sz w:val="24"/>
        </w:rPr>
        <w:t>摘要</w:t>
      </w:r>
      <w:r>
        <w:rPr>
          <w:rFonts w:ascii="宋体;SimSun" w:hAnsi="宋体;SimSun" w:cs="宋体;SimSun"/>
          <w:sz w:val="28"/>
        </w:rPr>
        <w:t>：</w:t>
      </w:r>
      <w:r>
        <w:rPr>
          <w:rFonts w:ascii="宋体;SimSun" w:hAnsi="宋体;SimSun" w:cs="宋体;SimSun"/>
          <w:sz w:val="24"/>
        </w:rPr>
        <w:t>现代信息技术的声画并茂，视听结合，具有新艺术性，是现代化的信息传递方式，它使得教学的内容和方法突破了时间、空间的限制，变得新颖多样、充满情趣。从而调动了学生学习的积极性和主动性。在阅读教学中，应重视朗读训练，要让学生充分地读，在读中有所感悟，在读中培养语感，新颖性、趣味性、直观性、准确性、刺激性和在读中受到情感的熏陶。恰当、科学、灵活地运用现代信息技术，营造良好的语文学习氛围，就能切实有效地进行朗读训练。</w:t>
      </w:r>
    </w:p>
    <w:p>
      <w:pPr>
        <w:pStyle w:val="Normal"/>
        <w:tabs>
          <w:tab w:val="left" w:pos="420" w:leader="none"/>
        </w:tabs>
        <w:spacing w:lineRule="auto" w:line="360"/>
        <w:ind w:firstLine="472"/>
        <w:rPr>
          <w:rFonts w:ascii="宋体;SimSun" w:hAnsi="宋体;SimSun" w:cs="宋体;SimSun"/>
          <w:sz w:val="28"/>
        </w:rPr>
      </w:pPr>
      <w:r>
        <w:rPr>
          <w:rFonts w:ascii="黑体;SimHei" w:hAnsi="黑体;SimHei" w:cs="宋体;SimSun" w:eastAsia="黑体;SimHei"/>
          <w:b/>
          <w:sz w:val="24"/>
        </w:rPr>
        <w:t>关键词</w:t>
      </w:r>
      <w:r>
        <w:rPr>
          <w:rFonts w:ascii="宋体;SimSun" w:hAnsi="宋体;SimSun" w:cs="宋体;SimSun"/>
          <w:sz w:val="28"/>
        </w:rPr>
        <w:t>：</w:t>
      </w:r>
      <w:r>
        <w:rPr>
          <w:rFonts w:ascii="宋体;SimSun" w:hAnsi="宋体;SimSun" w:cs="宋体;SimSun"/>
          <w:sz w:val="24"/>
        </w:rPr>
        <w:t>想读、能读、会读、美读。“反馈练读”、“成功赏读”。</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0"/>
        <w:jc w:val="left"/>
        <w:rPr>
          <w:rFonts w:ascii="宋体;SimSun" w:hAnsi="宋体;SimSun" w:cs="宋体;SimSun"/>
          <w:sz w:val="24"/>
        </w:rPr>
      </w:pPr>
      <w:r>
        <w:rPr>
          <w:rFonts w:ascii="宋体;SimSun" w:hAnsi="宋体;SimSun" w:cs="宋体;SimSun"/>
          <w:b/>
          <w:sz w:val="24"/>
        </w:rPr>
        <w:t>正文</w:t>
      </w:r>
      <w:r>
        <w:rPr>
          <w:rFonts w:ascii="宋体;SimSun" w:hAnsi="宋体;SimSun" w:cs="宋体;SimSun"/>
          <w:sz w:val="24"/>
        </w:rPr>
        <w:t>：信息化是</w:t>
      </w:r>
      <w:r>
        <w:rPr>
          <w:rFonts w:cs="宋体;SimSun" w:ascii="宋体;SimSun" w:hAnsi="宋体;SimSun"/>
          <w:sz w:val="24"/>
        </w:rPr>
        <w:t>21</w:t>
      </w:r>
      <w:r>
        <w:rPr>
          <w:rFonts w:ascii="宋体;SimSun" w:hAnsi="宋体;SimSun" w:cs="宋体;SimSun"/>
          <w:sz w:val="24"/>
        </w:rPr>
        <w:t>世纪的标志，以网络技术和多媒体技术为核心的信息技术已成为拓展人类思维的创造性工具。而现代信息技术的声画并茂，视听结合，具有新颖性、趣味性、直观性、准确性、刺激性和艺术性，是现代化的信息传递方式，它使得教学的内容和方法突破了时间、空间的限制，变得新颖多样、充满情趣。从而调动了学生学习的积极性和主动性。在阅读教学中，应重视朗读训练，要让学生充分地读，在读中有所感悟，在读中培养语感，在读中受到情感的熏陶。苏教版小学教材非常注重培养与发展学生的语言能力，将指导学生朗读教学贯穿于语文教学的始终。那么如何在语文阅读教学中，恰当、科学、灵活地运用现代信息技术，营造良好的语文学习氛围，切实有效地进行朗读训练呢？本人在此谈几点自己的做法和想法。</w:t>
      </w:r>
    </w:p>
    <w:p>
      <w:pPr>
        <w:pStyle w:val="Normal"/>
        <w:spacing w:lineRule="auto" w:line="360"/>
        <w:ind w:firstLine="479"/>
        <w:jc w:val="left"/>
        <w:rPr>
          <w:rFonts w:ascii="宋体;SimSun" w:hAnsi="宋体;SimSun" w:cs="宋体;SimSun"/>
          <w:b/>
          <w:b/>
          <w:sz w:val="24"/>
        </w:rPr>
      </w:pPr>
      <w:r>
        <w:rPr>
          <w:rFonts w:ascii="宋体;SimSun" w:hAnsi="宋体;SimSun" w:cs="宋体;SimSun"/>
          <w:b/>
          <w:sz w:val="24"/>
        </w:rPr>
        <w:t>一、借助现代信息技术，创设情境，使学生“想读”</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想引发学生读书的积极性，使学生全身心的融入教学的情境之中，唤起他们发自内心的学习愿望，使他们从“要我学”的被动状态转化到“我要学”的主动状态，“激趣”很重要。著名的特级教师李吉林曾经说过：“音乐是一种抒情性极强的艺术形式。他通过乐曲中力度的强弱、旋律的起伏变化以及节奏的抑扬顿挫，用直感的方式，使人获得比其他艺术形式更为直接、更为丰富、更为生动的感受。”利用现代信息技术，以其图像清晰亮丽、色彩逼真，使学生身临其境，通过画面仔细品味课文中所描绘的意境。在教学时，如果给精美的画面配上合适的音乐，一定更能激起学生的学习积极性，取得更好的教学效果。</w:t>
      </w:r>
    </w:p>
    <w:p>
      <w:pPr>
        <w:pStyle w:val="Normal"/>
        <w:tabs>
          <w:tab w:val="clear" w:pos="420"/>
          <w:tab w:val="left" w:pos="0" w:leader="none"/>
        </w:tabs>
        <w:spacing w:lineRule="auto" w:line="360"/>
        <w:ind w:firstLine="600"/>
        <w:jc w:val="left"/>
        <w:rPr/>
      </w:pPr>
      <w:r>
        <w:rPr>
          <w:rFonts w:ascii="宋体;SimSun" w:hAnsi="宋体;SimSun" w:cs="宋体;SimSun"/>
          <w:sz w:val="24"/>
        </w:rPr>
        <w:t>如苏教版小学语文第三册《秋游》是描写大自然的美丽景色的课文，为了使学生更好地感受大自然的美景，我可把文中的插图制作成课件，图案颜色鲜艳，并把静态的人物配上动作和表情，再插进一段优美的背景音乐。教学伊始，我就播放课件：蓝蓝的天空中飘着几朵白云，一阵秋风吹过，从树上落下几片黄叶。一群少先队员排着队伍，唱着歌走过。然后插入导语：“大自然的景色真美啊！让老师和大家一起到郊外尽情地饱览大自然的美景吧！”接着放歌曲《郊游》，就在学生观察图片的同时，伴随着优美的旋律，老师开始有感情地朗读课文……这么美的画面和音乐，加上老师富有激情的朗读，一下子就激发了学生的热情和丰富的想象力。“小朋友想不想自己来读一读这篇课文？”老师语音刚落，孩子们就迫不及待地打开书本自由地读课文了。这样，利用现代信息技术给学生创设一种特定的情境，使学生在情境中产生了强烈的“朗读”欲望，变“要我读”为“我要读”</w:t>
      </w:r>
      <w:r>
        <w:rPr>
          <w:rFonts w:ascii="宋体;SimSun" w:hAnsi="宋体;SimSun" w:cs="宋体;SimSun"/>
          <w:sz w:val="24"/>
        </w:rPr>
        <w:t xml:space="preserve"> </w:t>
      </w:r>
      <w:r>
        <w:rPr>
          <w:rFonts w:ascii="宋体;SimSun" w:hAnsi="宋体;SimSun" w:cs="宋体;SimSun"/>
          <w:sz w:val="24"/>
        </w:rPr>
        <w:t>，课堂气氛显得轻松愉快，从而取得了较好的教学效果。</w:t>
      </w:r>
    </w:p>
    <w:p>
      <w:pPr>
        <w:pStyle w:val="Normal"/>
        <w:tabs>
          <w:tab w:val="left" w:pos="420" w:leader="none"/>
        </w:tabs>
        <w:spacing w:lineRule="auto" w:line="360"/>
        <w:ind w:firstLine="590"/>
        <w:jc w:val="left"/>
        <w:rPr>
          <w:rFonts w:ascii="宋体;SimSun" w:hAnsi="宋体;SimSun" w:cs="宋体;SimSun"/>
          <w:b/>
          <w:b/>
          <w:sz w:val="24"/>
        </w:rPr>
      </w:pPr>
      <w:r>
        <w:rPr>
          <w:rFonts w:ascii="宋体;SimSun" w:hAnsi="宋体;SimSun" w:cs="宋体;SimSun"/>
          <w:b/>
          <w:sz w:val="24"/>
        </w:rPr>
        <w:t>二、借助现代信息技术，突出重点，突破难点，使学生“能读”。</w:t>
      </w:r>
    </w:p>
    <w:p>
      <w:pPr>
        <w:pStyle w:val="TextBodyIndent"/>
        <w:spacing w:lineRule="auto" w:line="360" w:before="0" w:after="0"/>
        <w:ind w:firstLine="600"/>
        <w:rPr>
          <w:kern w:val="2"/>
        </w:rPr>
      </w:pPr>
      <w:r>
        <w:rPr/>
        <w:t>课堂教学中总有这样一些时候：学生出现思维阻碍，脑海里疑云缭绕，“心求通而未得，口欲言而不能。”此时，借助现代信息技术常常能起到雪中送炭的作用。</w:t>
      </w:r>
      <w:r>
        <w:rPr>
          <w:kern w:val="2"/>
        </w:rPr>
        <w:t>我们</w:t>
      </w:r>
      <w:r>
        <w:rPr/>
        <w:t>借助现代信息技术</w:t>
      </w:r>
      <w:r>
        <w:rPr>
          <w:kern w:val="2"/>
        </w:rPr>
        <w:t>、优势向学生提供了动画、图像、解说、文字、音乐等多种信息，使学生能通过电脑手段，观其境，闻其声，触景生情，充分调动学生的主动性、积极性，更准、更深地把握教学中的重点，突破难点。从而使学生的朗读更具有真实的感受。</w:t>
      </w:r>
    </w:p>
    <w:p>
      <w:pPr>
        <w:pStyle w:val="TextBodyIndent"/>
        <w:spacing w:lineRule="auto" w:line="360" w:before="0" w:after="0"/>
        <w:ind w:firstLine="480"/>
        <w:rPr>
          <w:kern w:val="2"/>
        </w:rPr>
      </w:pPr>
      <w:r>
        <w:rPr>
          <w:kern w:val="2"/>
        </w:rPr>
        <w:t>如在《詹天佑》一课中，詹天佑采用新的开凿隧道的办法究竟是怎么一回事？火车在“人”字形的铁路上是怎么个走法？这些都是课文中学生难以明白的。我就先通过电脑依次将事先按课文设计好的“两端向中间开凿法”、“中部凿井法”、“人字形线路”画面打到大屏幕上，随着箭头的移动及火车爬坡的活动演示，学生的注意力全被吸引住了，书本上的几句抽象的话变成了学生看得见的具体画面，大家拍手称赞，并对詹天佑的才智佩服不已。接着我再让同学们来朗读这段文字。这时我发现，学生们的朗读，使我充分感受到了他们对詹天佑才智的由衷的敬佩。真是百说，不如一见。</w:t>
      </w:r>
    </w:p>
    <w:p>
      <w:pPr>
        <w:pStyle w:val="Normal"/>
        <w:spacing w:lineRule="auto" w:line="360"/>
        <w:ind w:firstLine="479"/>
        <w:jc w:val="left"/>
        <w:rPr>
          <w:rFonts w:ascii="宋体;SimSun" w:hAnsi="宋体;SimSun" w:cs="宋体;SimSun"/>
          <w:b/>
          <w:b/>
          <w:sz w:val="24"/>
        </w:rPr>
      </w:pPr>
      <w:r>
        <w:rPr>
          <w:rFonts w:ascii="宋体;SimSun" w:hAnsi="宋体;SimSun" w:cs="宋体;SimSun"/>
          <w:b/>
          <w:sz w:val="24"/>
        </w:rPr>
        <w:t>三、借助现代信息技术，激发想象，使学生“会读”</w:t>
      </w:r>
    </w:p>
    <w:p>
      <w:pPr>
        <w:pStyle w:val="Normal"/>
        <w:spacing w:lineRule="auto" w:line="360"/>
        <w:ind w:firstLine="480"/>
        <w:jc w:val="left"/>
        <w:rPr>
          <w:rFonts w:ascii="宋体;SimSun" w:hAnsi="宋体;SimSun" w:cs="宋体;SimSun"/>
          <w:sz w:val="24"/>
        </w:rPr>
      </w:pPr>
      <w:r>
        <w:rPr>
          <w:rFonts w:ascii="宋体;SimSun" w:hAnsi="宋体;SimSun" w:cs="宋体;SimSun"/>
          <w:sz w:val="24"/>
        </w:rPr>
        <w:t>黑格尔在他的《美学》中指出：“最杰出的艺术本领就是想象。”如果在点拨导读阶段，采用现代信息技术，把图像、音响同时引进课堂，根据课文内容，充分利用各种信息，创设再现与教材内容相应的情景，烘托渲染气氛，激发学生视觉、听觉的想象，再让学生读课文，一定能调动学生的情感，使大部分学生能较有感情地朗读课文。</w:t>
      </w:r>
    </w:p>
    <w:p>
      <w:pPr>
        <w:pStyle w:val="Normal"/>
        <w:spacing w:lineRule="auto" w:line="360"/>
        <w:ind w:firstLine="480"/>
        <w:jc w:val="left"/>
        <w:rPr>
          <w:rFonts w:ascii="宋体;SimSun" w:hAnsi="宋体;SimSun" w:cs="宋体;SimSun"/>
          <w:sz w:val="24"/>
        </w:rPr>
      </w:pPr>
      <w:r>
        <w:rPr>
          <w:rFonts w:ascii="宋体;SimSun" w:hAnsi="宋体;SimSun" w:cs="宋体;SimSun"/>
          <w:sz w:val="24"/>
        </w:rPr>
        <w:t>例如教学苏教版小学语文第三册《狼和小羊》一课，在如何指导学生读出狼的狡诈、凶恶狠毒和小羊的温和善良而有无力反抗呢？课文中的插图是静止的，对学生的启发不大。因此，在指导朗读时，我便将其制作成动画课件播放给学生看，伴随着阴森恐怖的音乐，学生的眼前出现了两只“活”起来的动物：面目可憎的狼和软弱无能的小羊……面对此情此景，学生纷纷进入情境，捧起语文书，模仿片中的狼和小羊的语气，结果把课文读得声情并茂，维妙维肖。这种直观效果，是过去教学中单靠纯粹的示范朗读所不能及的。在小学语文教学中，尤其是低年级的阅读教学中，充分发挥现代信息技术的优势，将文中的插图适时显现出来，不仅有利于学生感性到理性的认识过程，而且提高了学生的想象能力。</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四、借助媒体的组合，加强训练，使学生“美读”</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让学生有感情地读好课文，是朗读的又一层面的要求，教师要顺着课文的情感脉络，组织好朗读训练的内容。这些内容一般指描写事物具体而文字优美的句段，含有赞美语言的句段，描写或叙述人物语言、外貌、性格等方面的句段，含有寓意的句段等。利用现代信息技术，可以表现出生动、形象的动态画面，能使学生获得更多的情感体验，加深对作品的理解。</w:t>
      </w:r>
    </w:p>
    <w:p>
      <w:pPr>
        <w:pStyle w:val="Normal"/>
        <w:spacing w:lineRule="auto" w:line="360"/>
        <w:ind w:firstLine="59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借助</w:t>
      </w:r>
      <w:r>
        <w:rPr>
          <w:rFonts w:ascii="宋体;SimSun" w:hAnsi="宋体;SimSun" w:cs="宋体;SimSun"/>
          <w:b/>
          <w:sz w:val="24"/>
        </w:rPr>
        <w:t>现代信息技术与传统媒体的组合──“反馈练读”</w:t>
      </w:r>
    </w:p>
    <w:p>
      <w:pPr>
        <w:pStyle w:val="TextBodyIndent"/>
        <w:spacing w:lineRule="auto" w:line="360" w:before="0" w:after="0"/>
        <w:ind w:firstLine="600"/>
        <w:rPr/>
      </w:pPr>
      <w:r>
        <w:rPr/>
        <w:t>交互媒体综合了视听与计算机的优势，借助现代化的声光手段、摄制技术、动画技巧、音响效果，为教学过程创造出轻松愉快的情境。这种教学手段的最大特点就是能向学生展示生活中较难观察到的事物或现象，创造出生动、活泼、有趣的教学情境。而最大的缺点或不足就是：耗时耗力、制作的时间长、制作的流程复杂。教育界的有识之士曾提出“要把课件用在课堂上最需要的时间和环节上”的观点。如果我们教师能发挥传统教育媒体的方便、快捷、直观性强的优势，将一些没有必要用多媒体展示的内容用“教学常规武器”代替，一定能省时省力，节约教育资源，取得最佳的教学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教学进入反馈练读阶段，教师在解决学生自读中存在的生字、读音等问题的基础上，要有重点地对文中的长句或学生朗读时处理不妥的地方，进行朗读的重点训练。</w:t>
      </w:r>
    </w:p>
    <w:p>
      <w:pPr>
        <w:pStyle w:val="Normal"/>
        <w:spacing w:lineRule="auto" w:line="360"/>
        <w:ind w:firstLine="480"/>
        <w:jc w:val="left"/>
        <w:rPr/>
      </w:pPr>
      <w:r>
        <w:rPr>
          <w:rFonts w:ascii="宋体;SimSun" w:hAnsi="宋体;SimSun" w:cs="宋体;SimSun"/>
          <w:sz w:val="24"/>
        </w:rPr>
        <w:t>例如在教学苏教版小学语文第三册《美丽的丹顶鹤》一课，在进入“反馈练读”阶段时，发现由于学生停顿不准确，把“一群群美丽的丹顶鹤，唱着嘹亮的歌儿从遥远的北方飞来。”读成“一群群美丽的丹顶鹤，唱着嘹亮</w:t>
      </w:r>
      <w:r>
        <w:rPr>
          <w:rFonts w:cs="宋体;SimSun" w:ascii="宋体;SimSun" w:hAnsi="宋体;SimSun"/>
          <w:sz w:val="24"/>
        </w:rPr>
        <w:t>/</w:t>
      </w:r>
      <w:r>
        <w:rPr>
          <w:rFonts w:ascii="宋体;SimSun" w:hAnsi="宋体;SimSun" w:cs="宋体;SimSun"/>
          <w:sz w:val="24"/>
        </w:rPr>
        <w:t>的歌儿从遥远的北方飞来。”我就采用了交互媒体与传统媒体（小卡片）相结合的方法来解决了这个问题。我首先用小卡片出示“嘹亮的歌儿”让学生读，读完以后问学生刚才那位学生什么地方读得不对？学生回答之后，伴随着清脆有力的声音，大屏幕上原有的句子“一群群美丽的丹顶鹤，唱着嘹亮的歌儿从遥远的北方飞来。”变成了“一群群美丽的丹顶鹤，唱着嘹亮的歌儿</w:t>
      </w:r>
      <w:r>
        <w:rPr>
          <w:rFonts w:cs="宋体;SimSun" w:ascii="宋体;SimSun" w:hAnsi="宋体;SimSun"/>
          <w:sz w:val="24"/>
        </w:rPr>
        <w:t>/</w:t>
      </w:r>
      <w:r>
        <w:rPr>
          <w:rFonts w:ascii="宋体;SimSun" w:hAnsi="宋体;SimSun" w:cs="宋体;SimSun"/>
          <w:sz w:val="24"/>
        </w:rPr>
        <w:t>从遥远的北方飞来。”小卡片和多媒体计算机同时进入课堂，大大提高了各种训练的效率，使语文教学更加多姿多彩，学生的学习也更加扎实有效。</w:t>
      </w:r>
    </w:p>
    <w:p>
      <w:pPr>
        <w:pStyle w:val="Normal"/>
        <w:spacing w:lineRule="auto" w:line="360"/>
        <w:ind w:firstLine="59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借助</w:t>
      </w:r>
      <w:r>
        <w:rPr>
          <w:rFonts w:ascii="宋体;SimSun" w:hAnsi="宋体;SimSun" w:cs="宋体;SimSun"/>
          <w:b/>
          <w:sz w:val="24"/>
        </w:rPr>
        <w:t>现代信息技术与听觉媒体的组合──“成功赏读”</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交流评读阶段，主要让学生进行交流性朗读，并在交流中通过自读自评、师生互评等方式，加深对课文的理解，加深情感体念，促进语感发展，提高学生的朗读水平，逐步达到熟读成诵的要求。而在成功赏读阶段，主要体现自我表现，通过个人或集体表演性读、分角色读、背诵等形式，让学生享受成功的喜悦，达到在愉悦中积累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听觉媒体（录音机）不仅具有播放功能，而且还可以把学生的朗读录下来，放给学生听，增强学生的成就感，再与录音范读进行比较、分析，寻找不足，积累经念，为今后的朗读训练提供借鉴。提到学生的成就感，就要运用现代信息技术，充分发挥电教媒体的积极功能，因为它能采集各种受学生喜爱的图形信号和各种维妙维肖的声音信号，如果学生读得好，它就能在富有感染力的音乐声中说：“你读得真棒！”如果学生读得不太好，它仍然会鼓励学生说：“再努力！你一定会读得更好！”我在平时的教学中就尝试着将这两种媒体组合起来，先把学生的朗读用录音机录下来，请学生评价，然后再根据学生读的情况让计算机发出各种鼓励性的语言，既让学生有了成就感，又活跃了课堂气氛，将教学推向了高潮。</w:t>
      </w:r>
    </w:p>
    <w:p>
      <w:pPr>
        <w:pStyle w:val="Normal"/>
        <w:spacing w:lineRule="auto" w:line="360"/>
        <w:ind w:firstLine="480"/>
        <w:jc w:val="left"/>
        <w:rPr>
          <w:sz w:val="24"/>
        </w:rPr>
      </w:pPr>
      <w:r>
        <w:rPr>
          <w:sz w:val="24"/>
        </w:rPr>
        <w:t>实践证明：只有把现代信息技术与小学语文教学整体改革结合起来，创造性地运用现代信息技术，并注重和传统教学媒体的优化组合，才能激发和强化学生学习的兴趣和积极性，变抽象为直观，提高教学效果，节省时间，加大课堂教学容量，使每个学生的多种感官都能发挥作用，最终达到提高小学语文阅读教学质量的目的。借助信息技术就是给朗读教学插上翅膀，使得朗读成为学生美好学习生活得体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2:00Z</dcterms:created>
  <dc:creator>*</dc:creator>
  <dc:description/>
  <cp:keywords/>
  <dc:language>en-US</dc:language>
  <cp:lastModifiedBy>User</cp:lastModifiedBy>
  <cp:lastPrinted>2009-07-21T08:35:00Z</cp:lastPrinted>
  <dcterms:modified xsi:type="dcterms:W3CDTF">2012-08-12T13:01:00Z</dcterms:modified>
  <cp:revision>21</cp:revision>
  <dc:subject/>
  <dc:title/>
</cp:coreProperties>
</file>