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切为了孩子的成长</w:t>
      </w:r>
    </w:p>
    <w:p>
      <w:pPr>
        <w:pStyle w:val="Normal"/>
        <w:widowControl/>
        <w:spacing w:lineRule="auto" w:line="360"/>
        <w:jc w:val="right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——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一年级组家长“开放日”活动方案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让家长走进课堂，关注教育，了解课堂；走近孩子，倾听心声。搭建家长、教师、学校友谊的桥梁，增进家校联系，共同促进孩子健康成长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C0C0C0" w:val="clear"/>
        </w:rPr>
        <w:t>一、活动目的</w:t>
      </w:r>
      <w:r>
        <w:rPr>
          <w:rFonts w:cs="宋体;SimSun" w:ascii="宋体;SimSun" w:hAnsi="宋体;SimSun"/>
          <w:b/>
          <w:bCs/>
          <w:kern w:val="0"/>
          <w:szCs w:val="21"/>
          <w:shd w:fill="C0C0C0" w:val="clear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szCs w:val="21"/>
        </w:rPr>
        <w:t>让家长亲身经历孩子在校的学习和生活，走近孩子，倾听心声；家长走进学校，参与评价。活动中，</w:t>
      </w:r>
      <w:r>
        <w:rPr>
          <w:rFonts w:ascii="宋体;SimSun" w:hAnsi="宋体;SimSun" w:cs="宋体;SimSun"/>
          <w:bCs/>
          <w:kern w:val="0"/>
          <w:szCs w:val="21"/>
        </w:rPr>
        <w:t>引导家长</w:t>
      </w:r>
      <w:r>
        <w:rPr>
          <w:rFonts w:ascii="宋体;SimSun" w:hAnsi="宋体;SimSun" w:cs="宋体;SimSun"/>
          <w:kern w:val="0"/>
          <w:szCs w:val="21"/>
        </w:rPr>
        <w:t>关注孩子的心灵成长</w:t>
      </w:r>
      <w:r>
        <w:rPr>
          <w:rFonts w:ascii="宋体;SimSun" w:hAnsi="宋体;SimSun" w:cs="宋体;SimSun"/>
          <w:bCs/>
          <w:kern w:val="0"/>
          <w:szCs w:val="21"/>
        </w:rPr>
        <w:t>，注重培养孩子良好的习惯。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通过与家长的交流，向家长展示汇报学生在校的学习、生活、成长等情况，进一步形成家校合力。　　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利用“开放日”这一载体，加强沟通，调动家长参与学校、参与班级建设的积极性，吸纳家长的合理化建议，推进家校积极互动，促进教育和谐发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、活动时间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周五） 下午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、参加人员</w:t>
      </w: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年级师生、</w:t>
      </w:r>
      <w:r>
        <w:rPr>
          <w:rFonts w:ascii="宋体;SimSun" w:hAnsi="宋体;SimSun" w:cs="宋体;SimSun"/>
          <w:color w:val="000000"/>
          <w:kern w:val="0"/>
          <w:szCs w:val="21"/>
        </w:rPr>
        <w:t>全体</w:t>
      </w:r>
      <w:r>
        <w:rPr>
          <w:rFonts w:ascii="宋体;SimSun" w:hAnsi="宋体;SimSun" w:cs="宋体;SimSun"/>
          <w:color w:val="000000"/>
          <w:kern w:val="0"/>
          <w:szCs w:val="21"/>
        </w:rPr>
        <w:t>家长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、活动安排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块：</w:t>
      </w:r>
      <w:r>
        <w:rPr>
          <w:rFonts w:ascii="宋体;SimSun" w:hAnsi="宋体;SimSun" w:cs="宋体;SimSun"/>
          <w:color w:val="000000"/>
          <w:kern w:val="0"/>
          <w:szCs w:val="21"/>
        </w:rPr>
        <w:t>专家讲座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二板块：</w:t>
      </w:r>
      <w:r>
        <w:rPr>
          <w:rFonts w:ascii="宋体;SimSun" w:hAnsi="宋体;SimSun" w:cs="宋体;SimSun"/>
          <w:color w:val="000000"/>
          <w:kern w:val="0"/>
          <w:szCs w:val="21"/>
        </w:rPr>
        <w:t>课堂教学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板块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双向交流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五、活动安排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  <w:t>（周五）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3:30~14: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丽萍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素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悦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支芳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可萍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恬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英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红玲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4:15~14:40</w:t>
            </w:r>
          </w:p>
        </w:tc>
        <w:tc>
          <w:tcPr>
            <w:tcW w:w="591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4:50~16:00</w:t>
            </w:r>
          </w:p>
        </w:tc>
        <w:tc>
          <w:tcPr>
            <w:tcW w:w="591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奥园校区报告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专家讲座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91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3:00~14:00</w:t>
            </w:r>
          </w:p>
        </w:tc>
        <w:tc>
          <w:tcPr>
            <w:tcW w:w="591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奥园校区报告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专家讲座听专家讲座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4:20~15:00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荣荣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玉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媛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卫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晶娟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君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静亚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曦琳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5:10~16:00</w:t>
            </w:r>
          </w:p>
        </w:tc>
        <w:tc>
          <w:tcPr>
            <w:tcW w:w="59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六</w:t>
      </w: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拍照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刘晶娟  韩素     </w:t>
      </w: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 xml:space="preserve"> 报道：</w:t>
      </w:r>
      <w:r>
        <w:rPr>
          <w:rFonts w:ascii="宋体;SimSun" w:hAnsi="宋体;SimSun" w:cs="宋体;SimSun"/>
          <w:color w:val="000000"/>
          <w:kern w:val="0"/>
          <w:szCs w:val="21"/>
        </w:rPr>
        <w:t>李恬</w:t>
      </w:r>
    </w:p>
    <w:p>
      <w:pPr>
        <w:pStyle w:val="Normal"/>
        <w:spacing w:lineRule="exact" w:line="320"/>
        <w:rPr/>
      </w:pPr>
      <w:r>
        <w:rPr>
          <w:color w:val="000000"/>
          <w:szCs w:val="21"/>
          <w:shd w:fill="999999" w:val="clear"/>
        </w:rPr>
        <w:t>七、准备工作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加强教研组内的集体备课，提高课堂教学的质量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学中充分发挥学校多媒体教学的优势，注重新基础教育理念的渗透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提前发放</w:t>
      </w:r>
      <w:r>
        <w:rPr>
          <w:szCs w:val="21"/>
        </w:rPr>
        <w:t>家长开放日邀请函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班主任提前准备各班的板凳，保证各项活动有序进行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请综合管理处负责会议室凳子的排放及家长车辆的停放。</w:t>
      </w:r>
    </w:p>
    <w:p>
      <w:pPr>
        <w:pStyle w:val="Normal"/>
        <w:spacing w:lineRule="exact" w:line="320"/>
        <w:ind w:firstLine="5040"/>
        <w:rPr>
          <w:color w:val="000000"/>
          <w:szCs w:val="21"/>
        </w:rPr>
      </w:pPr>
      <w:r>
        <w:rPr>
          <w:szCs w:val="21"/>
        </w:rPr>
        <w:t>新北区薛家中心小学一年级组</w:t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/>
      </w:pPr>
      <w:r>
        <w:rPr>
          <w:b/>
          <w:sz w:val="24"/>
        </w:rPr>
        <w:t>其他安排</w:t>
      </w:r>
      <w:r>
        <w:rPr/>
        <w:t>：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1"/>
        <w:gridCol w:w="1041"/>
        <w:gridCol w:w="644"/>
        <w:gridCol w:w="720"/>
        <w:gridCol w:w="796"/>
        <w:gridCol w:w="180"/>
        <w:gridCol w:w="590"/>
        <w:gridCol w:w="720"/>
        <w:gridCol w:w="720"/>
        <w:gridCol w:w="130"/>
        <w:gridCol w:w="7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:10</w:t>
            </w:r>
            <w:r>
              <w:rPr/>
              <w:t>）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: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:40</w:t>
            </w:r>
            <w:r>
              <w:rPr/>
              <w:t>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:5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丽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莹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音乐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晓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教室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素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粲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佳佳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美术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秀英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支芳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金铭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支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可萍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艳辉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贤媛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恬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寒珠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恬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英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燕琴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晓晶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红玲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红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:40</w:t>
            </w:r>
            <w:r>
              <w:rPr/>
              <w:t>）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:5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:30</w:t>
            </w:r>
            <w:r>
              <w:rPr/>
              <w:t>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:4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原课表课程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荣荣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莹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音乐教室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玉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粲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媛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佳佳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美术教室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卫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金铭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晶娟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艳辉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君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寒珠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静亚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燕琴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曦琳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家长开放日邀请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尊敬的家长朋友：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您好！在您的期待中，在老师们的辛勤教育下，孩子们跨入小学即将一个月了。三个多月来，喜怒哀乐，五味杂陈，相信一定是您、孩子和老师共同走过的心路历程。孩子的成长是我们共同的话题，为了能让您更清晰地了解孩子在校的学习情况，掌握家庭教育的关键所在，达到家校合力最大化、最优化，我们真诚邀请您参加小学阶段第一次家长开放日活动，相关事宜敬请特别关注：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D9D9D9" w:val="clear"/>
        </w:rPr>
        <w:t>参加对象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孩子的父亲或母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如有特殊情况，请您及早向班主任说明情况。）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D9D9D9" w:val="clear"/>
        </w:rPr>
        <w:t>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（周五）下午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999999" w:val="clear"/>
        </w:rPr>
        <w:t>五、活动安排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教师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  <w:t>（周五）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3:30~14: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丽萍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素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悦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支芳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可萍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恬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英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红玲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4:15~14:40</w:t>
            </w:r>
          </w:p>
        </w:tc>
        <w:tc>
          <w:tcPr>
            <w:tcW w:w="591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4:50~16:00</w:t>
            </w:r>
          </w:p>
        </w:tc>
        <w:tc>
          <w:tcPr>
            <w:tcW w:w="591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奥园校区报告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专家讲座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91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3:00~14:00</w:t>
            </w:r>
          </w:p>
        </w:tc>
        <w:tc>
          <w:tcPr>
            <w:tcW w:w="591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奥园校区报告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专家讲座听专家讲座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4:20~15:00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荣荣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玉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媛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卫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晶娟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君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静亚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曦琳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  <w:t>15:10~16:00</w:t>
            </w:r>
          </w:p>
        </w:tc>
        <w:tc>
          <w:tcPr>
            <w:tcW w:w="59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与家长交流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非常感谢您对孩子的成长给予的支持与配合，期待您在繁忙的工作中抽空来参加本次活动，为了本次活动能顺利进行，以下注意事项请您一定要仔细阅读：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提前到达活动地点，不迟到，不早退。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会议期间，请将手机调至关机或震动状态，接听电话请轻轻走出会场。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保持会场纪律，不高声喧哗，不影响他人倾听。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Cs w:val="21"/>
        </w:rPr>
        <w:t>进入校园，请勿吸烟，杂物请入垃圾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车辆停放：</w:t>
      </w:r>
      <w:r>
        <w:rPr>
          <w:rFonts w:ascii="宋体;SimSun" w:hAnsi="宋体;SimSun" w:cs="宋体;SimSun"/>
          <w:szCs w:val="21"/>
        </w:rPr>
        <w:t>请到校后在保安的引导下按序摆放车辆，保持校园的秩序井然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家长开放日，既是家校沟通的方式，更是您给孩子树立榜样的契机，请您务必注意言传身教，谢谢！ </w:t>
      </w:r>
    </w:p>
    <w:p>
      <w:pPr>
        <w:pStyle w:val="Normal"/>
        <w:widowControl/>
        <w:shd w:fill="FFFFFF" w:val="clear"/>
        <w:spacing w:lineRule="atLeast" w:line="360"/>
        <w:ind w:right="240" w:firstLine="43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新北区薛家中心小学 </w:t>
      </w:r>
    </w:p>
    <w:p>
      <w:pPr>
        <w:pStyle w:val="Normal"/>
        <w:widowControl/>
        <w:shd w:fill="FFFFFF" w:val="clear"/>
        <w:spacing w:lineRule="atLeast" w:line="360"/>
        <w:ind w:right="210" w:firstLine="435"/>
        <w:jc w:val="righ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2:00Z</dcterms:created>
  <dc:creator>user</dc:creator>
  <dc:description/>
  <cp:keywords/>
  <dc:language>en-US</dc:language>
  <cp:lastModifiedBy>User</cp:lastModifiedBy>
  <cp:lastPrinted>2016-09-28T10:28:00Z</cp:lastPrinted>
  <dcterms:modified xsi:type="dcterms:W3CDTF">2016-09-28T02:29:00Z</dcterms:modified>
  <cp:revision>94</cp:revision>
  <dc:subject/>
  <dc:title>                     一切为了孩子的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