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二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二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早阅读整体情况比较好，特别安静有序的班级有：一年级各班；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；四年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)</w:t>
      </w:r>
      <w:r>
        <w:rPr>
          <w:rFonts w:ascii="宋体;SimSun" w:hAnsi="宋体;SimSun" w:cs="宋体;SimSun"/>
          <w:sz w:val="24"/>
        </w:rPr>
        <w:t>班，特别表扬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和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，教室里的每一位同学都在静心阅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课间期间，除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以外，各班都能及时关闭电器，课桌椅摆放比较整齐的班级有：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到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，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到一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；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班；四年级除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以外的其他班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老师的看护下就餐路队比较安静有序，在教室用餐的都很安静，到餐厅就餐的学生整体情况比较好，能在老师的指导下安静就餐。</w:t>
      </w:r>
    </w:p>
    <w:p>
      <w:pPr>
        <w:pStyle w:val="Normal"/>
        <w:spacing w:lineRule="exact" w:line="400"/>
        <w:ind w:left="30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信知楼</w:t>
      </w:r>
      <w:r>
        <w:rPr>
          <w:rFonts w:ascii="宋体;SimSun" w:hAnsi="宋体;SimSun" w:cs="宋体;SimSun"/>
          <w:color w:val="0000FF"/>
          <w:sz w:val="24"/>
        </w:rPr>
        <w:t>下午第二节课去专用教室上课时，桌椅摆放比较整齐的班级，教室卫生干净的有：四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（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）（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）班。</w:t>
      </w:r>
    </w:p>
    <w:p>
      <w:pPr>
        <w:pStyle w:val="Normal"/>
        <w:spacing w:lineRule="exact" w:line="400"/>
        <w:ind w:left="-359" w:firstLine="7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日早上进校时，坐校车的同学下车后几个同学奔跑喊叫，希望坐校车的同学能有序下车后，安静走进自己的教室。拿班级牌的同学也不能把班级牌当武器攻击别人，应该轻轻拿回教室放好。今日早晨进校时，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班有同学在校园里奔跑，希望要改正哦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阅读，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不够安静和认真，扣一分。希望班级早阅读小岗位要负责，语文老师可以提前布置好阅读任务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今日大课间时，以下虽然桌椅很整齐，但是地面不够干净：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地面有白色垃圾，二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班地面有小垃圾，还有一些同学的书掉在地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日大课间时，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电器未关闭，扣一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今日眼保健操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做得不够认真，有几个同学在讲话，很多同学睁着眼睛做。眼睛是心灵的窗户，希望同学们能认真做眼保健操，保护好视力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在同学们吃饭时能做到安静就餐，但是先吃完饭的同学在排队时讲话声音较大，甚至有同学在追赶打闹。同学们要记住，刚吃饱饭是不能剧烈运动的，这对身体会造成很大的伤害，希望先吃完的同学能在餐厅外安静排队，成为薛小的小绅士和小淑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及课堂常规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Cs w:val="21"/>
        </w:rPr>
        <w:t>楼层值日杨惠、花燕春、眭亚娟、杨紫涵、夏子秀</w:t>
      </w:r>
      <w:r>
        <w:rPr>
          <w:rFonts w:cs="宋体;SimSun" w:ascii="宋体;SimSun" w:hAnsi="宋体;SimSun"/>
          <w:szCs w:val="21"/>
        </w:rPr>
        <w:t>7:15</w:t>
      </w:r>
      <w:r>
        <w:rPr>
          <w:rFonts w:ascii="宋体;SimSun" w:hAnsi="宋体;SimSun" w:cs="宋体;SimSun"/>
          <w:szCs w:val="21"/>
        </w:rPr>
        <w:t>能在走廊巡视早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信知楼徐娟萍、丁玲玲、李文婷进班比较早，指导学生早阅读和打扫卫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下午第二节课巡视反馈：整体教学秩序较好，教师都比较投入，学生听讲也比较认真。朱滢（班队）、殷艳琴、花燕春（体育）、尤文霞、刘露娟、查嘉俐（综合实践在指导孩子包馄饨）、刘元敏（综合实践课在指导孩子练垃圾分类的快板）、田敬敬、李文婷（班队）、眭亚娟（体育）、顾海燕等教师上课有激情，组织有序，学生倾听认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5:00Z</dcterms:created>
  <dc:creator>X</dc:creator>
  <dc:description/>
  <cp:keywords/>
  <dc:language>en-US</dc:language>
  <cp:lastModifiedBy>Administrator</cp:lastModifiedBy>
  <cp:lastPrinted>2017-11-21T14:21:00Z</cp:lastPrinted>
  <dcterms:modified xsi:type="dcterms:W3CDTF">2017-12-23T05:30:00Z</dcterms:modified>
  <cp:revision>3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