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大手拉小手，你我共成长！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沐浴清晨，新的学期新的希望，今天薛小大门口、操场过道均被布置的喜气洋洋，格外热闹。原来，今天又是薛小学子欢聚一堂的日子，我们用这种孩子们喜爱的方式欢迎他们的回校，让他们感受到校园生活的温馨与快乐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为了让一年级的孩子们爱上薛小这个大家庭，今年的升旗仪式很特别，我们在开始前举行了一个一年级新生欢迎活动——大手拉小手，你我共成长。在进入操场的过道口我们用气球制作一个“智慧拱门”，五年级的大孩子们一人手拉两个一年级的小朋友，共同走进“智慧拱门“，他们相亲相爱、携手并进，他们胜不骄，向着同一个目标前进再前进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随后盛校长做了精彩讲话，同时还代表学校分别给全校学生和一年级分别送上两份特别的礼物。送给全校学生的新学期大礼分别是“课堂礼仪”、“着装礼仪”、“尊师礼仪”、“集会礼仪”、“同学间礼仪”和“校内公共场所礼仪”。同学们接过这份精神大餐，人人立志争做一名讲礼仪的薛小好少年。送给一年级小朋友的神秘礼物则是每班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本绘本，同学们接过礼物，激动万分。随后盛校长勉励一年级新生人人都养成爱读书、多读书、读好书的习惯，和优秀书籍交朋友，在阅读中快乐地成长。相信这样新颖特别的升旗仪式一定会成为他们一生难忘的回忆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  开学典礼是一次迎新会，又是一次加油会，更是一次动员会</w:t>
      </w:r>
      <w:r>
        <w:rPr>
          <w:rFonts w:eastAsia="楷体_GB2312" w:ascii="楷体_GB2312" w:hAnsi="楷体_GB2312"/>
          <w:sz w:val="24"/>
        </w:rPr>
        <w:t>!</w:t>
      </w:r>
      <w:r>
        <w:rPr>
          <w:rFonts w:ascii="楷体_GB2312" w:hAnsi="楷体_GB2312" w:eastAsia="楷体_GB2312"/>
          <w:sz w:val="24"/>
        </w:rPr>
        <w:t>薛小全体师生将以满腔的热情、饱满的精神和坚定的信心，去迎接新学期的挑战，创造学校新的辉煌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23:00Z</dcterms:created>
  <dc:creator>微软用户</dc:creator>
  <dc:description/>
  <cp:keywords/>
  <dc:language>en-US</dc:language>
  <cp:lastModifiedBy>微软用户</cp:lastModifiedBy>
  <dcterms:modified xsi:type="dcterms:W3CDTF">2015-09-01T12:10:00Z</dcterms:modified>
  <cp:revision>2</cp:revision>
  <dc:subject/>
  <dc:title>大手拉小手，你我共成长</dc:title>
</cp:coreProperties>
</file>