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张亚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课始终围绕李时珍寻访药材夜晚记录苦不苦这个大问题进行教学，有向且开放，能通过学生的回答及时组织思辨活动并进行及时提炼，点评到位且有指向性，语言清晰且富有灵活性，但把资源放大并进行迁移学习，还要进一步锻炼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生表达完整，能相互评价、补充、建议，并在老师的引导下听出差异，找到适切的方法，这一点还是很不错的。如果能在表达的过程中，进行适当的联想与思考，进行总结提升，那会更好！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较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2:00Z</dcterms:created>
  <dc:creator>AutoBVT</dc:creator>
  <dc:description/>
  <cp:keywords/>
  <dc:language>en-US</dc:language>
  <cp:lastModifiedBy>Administrator</cp:lastModifiedBy>
  <dcterms:modified xsi:type="dcterms:W3CDTF">2016-11-16T03:14:00Z</dcterms:modified>
  <cp:revision>5</cp:revision>
  <dc:subject/>
  <dc:title/>
</cp:coreProperties>
</file>