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周 周一  常规点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与班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阅读情况。各个班级都比较安静，希望大家继续保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卫生情况。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班的窗台还不够干净，请岗位工作人员再认真负责些。其他班级都比较好。中午抽查了各班教室内部的小房间，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的垃圾桶内垃圾较满，请及时倒掉。</w:t>
      </w:r>
      <w:r>
        <w:rPr>
          <w:rFonts w:ascii="宋体;SimSun" w:hAnsi="宋体;SimSun" w:cs="宋体;SimSun"/>
          <w:b/>
          <w:sz w:val="24"/>
          <w:u w:val="single"/>
        </w:rPr>
        <w:t>提醒：从明天开始，红领巾值岗队员将重点关注窗户玻璃的擦拭情况，玻璃必须要做到一尘不染，不能有手指印或其他污渍，如果达不到要求，将扣分。请各班重视。</w:t>
      </w:r>
      <w:r>
        <w:rPr>
          <w:rFonts w:ascii="宋体;SimSun" w:hAnsi="宋体;SimSun" w:cs="宋体;SimSun"/>
          <w:b/>
          <w:sz w:val="24"/>
        </w:rPr>
        <w:t>（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遍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分别有一名同学没佩戴红领巾，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桌椅排放情况。升旗仪式期间，三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桌椅排放还不够整齐，请注意。下午第三节课，三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桌椅排放很整齐，地面很整洁。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不够整齐，桌面有书本，衣服没有放整齐，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桌椅不整齐，地面有本子及摔倒的水杯，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桌椅不整齐，桌面有书本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升旗仪式期间，绝大部分班级都很安静，能尊重台上表演的同学。但三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队伍后面的学生比较吵，要扣分，请学会尊重国旗、尊重表演的同学。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班的路队也不够安静整齐，也扣分了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与课程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FF0000"/>
          <w:sz w:val="24"/>
        </w:rPr>
        <w:t>下午第三节课情况反馈：曹植晟 刘吉婕的音乐课，严振宇、黄劳生的科学课，翁婷、冯佩东、刘小琴、吴玲、闵慧媛、蔡玮的体育课，组织有序，师生均很投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办公室情况。教师的办公桌上物品还需整理得更有序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9:00Z</dcterms:created>
  <dc:creator>AutoBVT</dc:creator>
  <dc:description/>
  <cp:keywords/>
  <dc:language>en-US</dc:language>
  <cp:lastModifiedBy>Administrator</cp:lastModifiedBy>
  <cp:lastPrinted>2017-12-04T15:01:00Z</cp:lastPrinted>
  <dcterms:modified xsi:type="dcterms:W3CDTF">2017-12-19T03:31:00Z</dcterms:modified>
  <cp:revision>3</cp:revision>
  <dc:subject/>
  <dc:title>第15周 周一  常规点评</dc:title>
</cp:coreProperties>
</file>