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6~2017</w:t>
      </w:r>
      <w:r>
        <w:rPr>
          <w:sz w:val="32"/>
          <w:szCs w:val="32"/>
        </w:rPr>
        <w:t>学年第二学期教师月考核汇总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3</w:t>
      </w:r>
      <w:r>
        <w:rPr/>
        <w:t>月</w:t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82"/>
        <w:gridCol w:w="1080"/>
        <w:gridCol w:w="731"/>
        <w:gridCol w:w="900"/>
        <w:gridCol w:w="720"/>
        <w:gridCol w:w="900"/>
        <w:gridCol w:w="695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褚丽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元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燕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color w:val="000000"/>
                <w:sz w:val="20"/>
                <w:szCs w:val="20"/>
              </w:rPr>
              <w:t>韩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佳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礼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小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李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雪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祝卫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欢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可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孔玉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曼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彩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敏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贺维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红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陆亚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荣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亚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亚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丽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俊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亚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雪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书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菊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顾艳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志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晶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彩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寒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静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建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艳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曦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燕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爱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陶春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艳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骆晨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文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跃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亚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玉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春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艳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桃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华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峰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慧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亚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卞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敬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小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储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方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明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朝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建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翁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丽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莉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文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晴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榆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佩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文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顺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瞿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建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罗秋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玉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娟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查嘉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封霞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明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小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晓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惠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晓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婷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秀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红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佳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贤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秋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晓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吉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飘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徐娟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蓉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佳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秋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燕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金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晓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金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银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丽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露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海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劳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振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红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志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雪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梦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5:00Z</dcterms:created>
  <dc:creator>微软用户</dc:creator>
  <dc:description/>
  <cp:keywords/>
  <dc:language>en-US</dc:language>
  <cp:lastModifiedBy>Administrator</cp:lastModifiedBy>
  <cp:lastPrinted>2016-01-19T15:46:00Z</cp:lastPrinted>
  <dcterms:modified xsi:type="dcterms:W3CDTF">2017-04-07T07:10:00Z</dcterms:modified>
  <cp:revision>5</cp:revision>
  <dc:subject/>
  <dc:title>2013~2014学年第一学期教师月考核汇总表  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