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  周一  常规点评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常规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阅读情况。早阅读各班都比较安静，请继续保持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卫生打扫情况。绝大多数班级的卫生工作做得很好，尤其是三年级的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， 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，六年级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。 以下班级窗台还需要擦干净：三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0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桌椅排放情况。大多数班级能持之以恒地排好桌椅，好习惯已经养成。下午第三节课抽查了部分班级的桌椅，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排得很整齐。但是，今天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有所忽略，桌椅没有排放整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午餐情况：两个红苹果的班级是：三年级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，五年级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，六年级的所有班级。一个红苹果的班级是：三年级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，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午睡情况。午睡课扣分的班级是：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7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   请这些班级的同学中午好好休息，保证下午上课的效率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好多同学没有在家吃早饭，而是拿了早点在校门口或车上吃，很不卫生，对身体健康不利，请大家尽量吃了早饭后再上学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早晨，还有很多同学没有主动跟老师打招呼，请大家扬起笑脸，美好的一天从“早上好”开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常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银平楼值负责，来得早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洪</w:t>
      </w:r>
      <w:r>
        <w:rPr>
          <w:rFonts w:ascii="宋体;SimSun" w:hAnsi="宋体;SimSun" w:cs="宋体;SimSun"/>
          <w:kern w:val="0"/>
          <w:sz w:val="24"/>
        </w:rPr>
        <w:t>亚芬，陶榆萍，秦文英，</w:t>
      </w:r>
      <w:r>
        <w:rPr>
          <w:rFonts w:ascii="宋体;SimSun" w:hAnsi="宋体;SimSun" w:cs="宋体;SimSun"/>
          <w:kern w:val="0"/>
          <w:sz w:val="24"/>
        </w:rPr>
        <w:t>郑飞</w:t>
      </w:r>
      <w:r>
        <w:rPr>
          <w:rFonts w:ascii="宋体;SimSun" w:hAnsi="宋体;SimSun" w:cs="宋体;SimSun"/>
          <w:kern w:val="0"/>
          <w:sz w:val="24"/>
        </w:rPr>
        <w:t>飞，</w:t>
      </w:r>
      <w:r>
        <w:rPr>
          <w:rFonts w:ascii="宋体;SimSun" w:hAnsi="宋体;SimSun" w:cs="宋体;SimSun"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朝霞，</w:t>
      </w:r>
      <w:r>
        <w:rPr>
          <w:rFonts w:ascii="宋体;SimSun" w:hAnsi="宋体;SimSun" w:cs="宋体;SimSun"/>
          <w:kern w:val="0"/>
          <w:sz w:val="24"/>
        </w:rPr>
        <w:t>蔡</w:t>
      </w:r>
      <w:r>
        <w:rPr>
          <w:rFonts w:ascii="宋体;SimSun" w:hAnsi="宋体;SimSun" w:cs="宋体;SimSun"/>
          <w:kern w:val="0"/>
          <w:sz w:val="24"/>
        </w:rPr>
        <w:t>亚波，钱华，</w:t>
      </w:r>
      <w:r>
        <w:rPr>
          <w:rFonts w:ascii="宋体;SimSun" w:hAnsi="宋体;SimSun" w:cs="宋体;SimSun"/>
          <w:kern w:val="0"/>
          <w:sz w:val="24"/>
        </w:rPr>
        <w:t>张建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>小琴，杨丽蓉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进班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今日午餐时间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办公室开无人扇，请老师们养成随手关灯关扇的好习惯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下午第二节课，各办公室教师的办公状态很好，或讨论上课内容，或备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45:00Z</dcterms:created>
  <dc:creator>AutoBVT</dc:creator>
  <dc:description/>
  <cp:keywords/>
  <dc:language>en-US</dc:language>
  <cp:lastModifiedBy>Administrator</cp:lastModifiedBy>
  <cp:lastPrinted>2017-09-18T15:30:00Z</cp:lastPrinted>
  <dcterms:modified xsi:type="dcterms:W3CDTF">2017-12-19T03:22:00Z</dcterms:modified>
  <cp:revision>8</cp:revision>
  <dc:subject/>
  <dc:title>第4周  周一  常规点评</dc:title>
</cp:coreProperties>
</file>