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常州市中小学班主任研究专业委员会年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015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年常州市中小学班主任研究专业委员会年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Style16"/>
        <w:shd w:fill="FFFFFF" w:val="clear"/>
        <w:snapToGrid w:val="false"/>
        <w:spacing w:lineRule="atLeast" w:line="440" w:before="0" w:after="0"/>
        <w:ind w:firstLine="3600"/>
        <w:rPr>
          <w:rFonts w:ascii="黑体;SimHei" w:hAnsi="黑体;SimHei" w:eastAsia="黑体;SimHei"/>
          <w:b/>
          <w:b/>
          <w:bCs/>
          <w:color w:val="464646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bCs/>
          <w:color w:val="464646"/>
          <w:sz w:val="36"/>
          <w:szCs w:val="36"/>
          <w:shd w:fill="FFFFFF" w:val="clear"/>
        </w:rPr>
        <w:t>大柔非柔 至刚无刚</w:t>
      </w:r>
    </w:p>
    <w:p>
      <w:pPr>
        <w:pStyle w:val="Style16"/>
        <w:shd w:fill="FFFFFF" w:val="clear"/>
        <w:snapToGrid w:val="false"/>
        <w:spacing w:lineRule="atLeast" w:line="440" w:before="0" w:after="0"/>
        <w:jc w:val="center"/>
        <w:rPr>
          <w:rFonts w:ascii="黑体;SimHei" w:hAnsi="黑体;SimHei" w:eastAsia="黑体;SimHei"/>
          <w:b/>
          <w:b/>
          <w:bCs/>
          <w:color w:val="464646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464646"/>
          <w:sz w:val="36"/>
          <w:szCs w:val="36"/>
          <w:shd w:fill="FFFFFF" w:val="clear"/>
        </w:rPr>
        <w:t>——</w:t>
      </w:r>
      <w:r>
        <w:rPr>
          <w:rFonts w:ascii="黑体;SimHei" w:hAnsi="黑体;SimHei" w:eastAsia="黑体;SimHei"/>
          <w:b/>
          <w:bCs/>
          <w:color w:val="464646"/>
          <w:sz w:val="36"/>
          <w:szCs w:val="36"/>
          <w:shd w:fill="FFFFFF" w:val="clear"/>
        </w:rPr>
        <w:t>谈班级管理中的刚柔并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8"/>
        </w:rPr>
      </w:pPr>
      <w:r>
        <w:rPr>
          <w:rFonts w:ascii="楷体_GB2312;楷体" w:hAnsi="楷体_GB2312;楷体" w:eastAsia="楷体_GB2312;楷体"/>
          <w:sz w:val="30"/>
          <w:szCs w:val="28"/>
        </w:rPr>
        <w:t>常州市新北区薛家中心小学  洪亚芬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【现状分析】    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对于许多新教师来说，班主任工作是他们的一个大难题。看着许多有经验的老班主任做起工作来得心应手，游刃有余，而轮到自己时却是处处受制，举步维艰，还不明白问题出在什么地方。真是学又学不像，做又做不来。再碰到学生不懂事的顶撞，领导不客气的批评，也只能“自己的心情自己感受”了。新教师往往把握不准与学生之间距离的尺度。刚刚大学毕业的年轻教师，思想常常很活跃，与学生有更多的共同点，容易受到学生欢迎，也更容易与学生打成一片。但是，与学生距离近了之后，却发现学生会不尊重你，班级纪律成问题，学生们并不自重，理想中的民主成了现实中的散漫。于是新老师开始观察老班主任如何带班的，看来看去，看出一个字，那就是“凶”。凶的教师对学生冷若冰霜，学生在他面前噤若寒蝉。和学生严格保持距离，班级纪律自然是很好，各项常规评比也是遥遥领先。新教师很是纳闷不解，虽然心有不甘，然而最终还是会选择走这条道路。但是对学生一味的“凶”，不给学生以关怀、体谅，表面上看，学生非常听话，甚至做得很好，学生也能遵守各项制度。在一般人眼中，有良好的班风，是一个不错的班级。但时间长了，学生见了班主任就像老鼠见了猫一样，害怕之极。遇到一些个性比较强的学生，还会公然挑衅班主任，或“一走了之”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以上两种情况，一种是太柔，一种则太刚。人不可无刚，无刚则不能自立，不能自立则不能自强，不能自强也就不能成功；人也不可无柔，无柔则不亲和，不亲和就会陷入孤立，四面楚歌，自我封闭，而拒人于千里之外。然而，刚柔也要有分寸，刚太过了，产生暴虐，便会折断；柔太过了，显得卑弱，便会疲软。怎样才能把握好刚与柔的度呢，这也是值得我们教育者，特别是班主任研究的一个问题。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一、科学的柔是班主任爱的体现。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教师内心的柔弱是源于心底对学生的爱。教育不能没有爱，就像池塘不能没有水一样，没有爱就没有教育。前苏联教育家苏霍姆林斯基则把教师热爱学生作为“教育的奥秘”，他的座右铭是“把整个心灵献给孩子们。”如果教师的整个心灵都充满了对学生的爱，自然就会散发出对学生真心的爱护，耐心的帮助。取得了学生的信任，则会收到</w:t>
      </w:r>
      <w:r>
        <w:rPr>
          <w:rFonts w:eastAsia="仿宋_GB2312;Malgun Gothic Semilight" w:ascii="仿宋_GB2312;Malgun Gothic Semilight" w:hAnsi="仿宋_GB2312;Malgun Gothic Semilight"/>
          <w:sz w:val="24"/>
        </w:rPr>
        <w:t>"</w:t>
      </w:r>
      <w:r>
        <w:rPr>
          <w:rFonts w:ascii="仿宋_GB2312;Malgun Gothic Semilight" w:hAnsi="仿宋_GB2312;Malgun Gothic Semilight" w:eastAsia="仿宋_GB2312;Malgun Gothic Semilight"/>
          <w:sz w:val="24"/>
        </w:rPr>
        <w:t>亲其师，信其道</w:t>
      </w:r>
      <w:r>
        <w:rPr>
          <w:rFonts w:eastAsia="仿宋_GB2312;Malgun Gothic Semilight" w:ascii="仿宋_GB2312;Malgun Gothic Semilight" w:hAnsi="仿宋_GB2312;Malgun Gothic Semilight"/>
          <w:sz w:val="24"/>
        </w:rPr>
        <w:t>"</w:t>
      </w:r>
      <w:r>
        <w:rPr>
          <w:rFonts w:ascii="仿宋_GB2312;Malgun Gothic Semilight" w:hAnsi="仿宋_GB2312;Malgun Gothic Semilight" w:eastAsia="仿宋_GB2312;Malgun Gothic Semilight"/>
          <w:sz w:val="24"/>
        </w:rPr>
        <w:t>的效果。反之，即使你教育目标正确，教育方法科学，教育也无法达到期望的结果。对于一些行为习惯差的后进生，他一犯点小错就揪着不放。久而久之，他会对老师产生强烈的叛逆，如果“试着去爱他 ”，就会发现这个孩子的可爱之处。如果师生没有达成信任，学生面对班主任教师的教导就会无动于衷，严惩还会产生抵触情绪和对抗行为。这种感情上的相悖，怎能教育好学生？所以柔在班级管理中显得尤为重要。例如，上学期我们班从山东转来一位秦同学，不懂何谓常规，不会说普通话，交流有障碍。我从教他系红领巾，教他说普通话开始，培养他的常规，他几乎每天都有变化。甚至在一次外出活动时，他对着我脱口而出：“妈妈，妈妈，快看，一直小鸟……”柔柔的爱，让身为班主任的我享受到这份特殊的亲热。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二、适度的刚是班主任爱的策略。 </w:t>
      </w:r>
    </w:p>
    <w:p>
      <w:pPr>
        <w:pStyle w:val="Normal"/>
        <w:spacing w:lineRule="auto" w:line="360"/>
        <w:ind w:firstLine="48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适度的“刚”是严格，是必要的。就原则性事件，任何时候对学生严格要求都是正当必要的。缺乏严格要求，放任自流，就是对学生不负责任，但严格不等于严厉。严厉意味着班主任态度的强硬、武断和偏执，严厉会使孩子产生惧怕、退缩心理。久而久之，学生就会有厌学、偏激等不良心理滋生。例如，这学期我和学生共同讨论制定的“道德银行”积分与扣分标准就是“刚”的体现，学生一旦违反会主动认罚，绝无抵触。</w:t>
      </w:r>
    </w:p>
    <w:p>
      <w:pPr>
        <w:pStyle w:val="Normal"/>
        <w:spacing w:lineRule="auto" w:line="360"/>
        <w:ind w:firstLine="48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班主任如能理解刚柔并济的道理，并把它贯彻到日常教育工作中去，许多棘手问题便可迎刃而解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【解决策略】</w:t>
      </w:r>
    </w:p>
    <w:p>
      <w:pPr>
        <w:pStyle w:val="Normal"/>
        <w:spacing w:lineRule="auto" w:line="360"/>
        <w:ind w:left="56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一、先柔后刚。 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初接一个新班，班主任可以先以柔弱示人，不必轻举妄动，而是要先细心观察。学生自会来试探老师，让他试探，不必理睬，不要让他感觉到你的刚强。可以冲他笑一笑，一笑置之。学生很可能会欺你软弱，而无所忌惮，以至得意忘形。你只需冷眼旁观，待到所有情况了然于胸，胸有成竹之际，令旗一挥，露出刚强本色，三把大火熊熊燃烧起来。事实清楚，证据确凿，你的刚强自然收到实效，而你行事公正，学生自然对你心生敬意。有了背后的刚强作基础，你再对学生柔和，学生既感受到你的亲和力，但同时也会对你尊重有加了。</w:t>
      </w:r>
    </w:p>
    <w:p>
      <w:pPr>
        <w:pStyle w:val="Normal"/>
        <w:spacing w:lineRule="auto" w:line="36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班主任建立威信之后，在班级工作中当以柔为主，以慈悲为怀。要善于容学生之短。学生所犯的错误，只要不是原则性的错误，教师以柔软的方式处理为佳。因为学生的很多错误都是成长中的错误，是阶段性的产物。随着年龄的增长，他们也会逐渐意识到以往的幼稚可笑之处，以前不懂事时所犯的错误，教师若能以发展的眼光宽以待之，他们必会对教师心存感激，而有所回报的。比如，上学期我们班的调皮大王汪同学在学校男厕所发现一只胡蜂，他担心胡蜂会蛰到人，就用凳子去砸，结果发生了意外。如果身为班主任的我不耐心调查，就凭定向思维判定他只是在捣乱，批评训斥一番，孩子那颗善良的心就被伤害了。当我知道他砸胡蜂的真相后，我从少年儿童自护方面引导他的言行，他在忐忑后露出了灿烂的笑容。</w:t>
      </w:r>
    </w:p>
    <w:p>
      <w:pPr>
        <w:pStyle w:val="Normal"/>
        <w:spacing w:lineRule="auto" w:line="360"/>
        <w:ind w:left="56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二、先刚后柔。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在一些特殊场合中，面对学生的错误，教师也需先刚后柔，刚能瞬间稳住事态或扭转局面，待事后再针对个别学生做些柔性工作。如在班歌《我们》的排练中，个别同学在歌曲结束时故意拉长尾音，惹得大家发笑。学生的错误虽故意，却无恶意，但若不制止下面的排练难以奏效。教师瞬间变脸，当头棒喝：“哪个在唱？”甚至可以请当事人出队伍反思错误。教师的“刚”突如其来，威不可挡，对当事人及其他同学都是一种震慑。事后再和当事人做些交流、沟通，请他配合团队的工作，他也意识到自己的错误，并能理解老师的苦心。面对这种情况，尽管教师可采取其他办法，但都没有先刚后柔的效果好。</w:t>
      </w:r>
    </w:p>
    <w:p>
      <w:pPr>
        <w:pStyle w:val="Normal"/>
        <w:spacing w:lineRule="auto" w:line="360"/>
        <w:ind w:left="56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三、外柔内刚。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当学生在一些原则问题上犯了较大错误时，如考试作弊、抄袭作业、小偷小摸等，教师在处理这些问题时就应该遵守外柔内刚之道。对于这些原则性的错误，要坚决地予以处罚，这是教师的刚，但这种刚要以柔和的方式体现出来。此时，无论平时多调皮的学生也会像霜打的茄子，这也正是教育他们的大好时机。教师的柔能让他们静下心来反思自己的行为，明白更多的道理。相反，若认为好不容易抓住你了，这下非得好好地教训你，教师言词激烈，很可能把学生推向对立面，得不偿失。在通知他处罚决定时，要让他从长远角度考虑，接受学校的处罚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若学生苦苦哀求不要处罚时，教师切不可因为同情而丧失原则。坚决处罚是为了教育本人也是教育大家，更是维护校纪校规的严肃性，这是教师的刚。柔是更好达到教育效果的方法，一旦触及到刚的根本，教师切不可手软。但还是要以柔的方式体现，要告诉他们既然有勇气犯错误，就应该有勇气承认错误、改正错误并承担后果。把这种处罚变成自己的动力，在以后的学习生活中还要注意消除自己给班级、学校带来的负面影响等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有些教师，当自己学生犯了大错误时，大事化小，小事化了，该处罚的不处罚。结果校纪班规不严明，学生一犯再犯，甚至导致更大的错误。有些教师则火冒三丈，严厉处罚，结果导致与学生对立，甚至可能导致学生破罐子破摔。以上两种教师都是没有处理好刚和柔的关系，一种太柔，一种太刚，都达不到教育学生的结果。</w:t>
      </w:r>
    </w:p>
    <w:p>
      <w:pPr>
        <w:pStyle w:val="Normal"/>
        <w:spacing w:lineRule="auto" w:line="360"/>
        <w:ind w:left="56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四、外刚内柔。 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教育学生的工作，有时也以外刚内柔的方式体现出来。如在班级常规管理中，我班有着极为严格的班规，内容涉及到学生易犯的小错误，一旦触犯有相应的惩罚措施。比如说脏话则罚拖教室走廊一次，午睡捣乱罚放学读书十分钟等。我在执行这些规定时，非常严格，学生违规一次处罚一次，毫不留情。但在处罚后，我还会把学生拉到身边，给他一块巧克力或饼干，让他吃完后，跟我聊聊今天犯错的原因，共同商量今后怎样控制自己的情绪或行为。</w:t>
      </w:r>
    </w:p>
    <w:p>
      <w:pPr>
        <w:pStyle w:val="Normal"/>
        <w:spacing w:lineRule="auto" w:line="360"/>
        <w:ind w:firstLine="48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没有柔，刚难以实施，刚得越强，顶撞也越强，最终两败俱伤；没有刚，柔难以支撑，柔得越弱，教育也越疲软，最终混乱不可收拾。柔需要刚的支撑，柔才显力量；刚需要柔的铺垫，刚才显锋芒。刚和柔应该是一种辩证的统一。因此只有刚柔并济，做事情才能有理有利。作为班主任，可以研究一下自己的性格，自己的班级管理，分析一下自己是偏重于刚还是偏重于柔的。如果太过刚强，要学会处理事情更柔顺一些，如果太过柔顺，则要努力使自己刚强一些。要尽量使班级的管理更和谐，刚柔二者互为补充，不可或缺。“大柔非柔，至刚无刚”既是管理之道，也是为人之道。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（此文获区班主任论文一等奖）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仿宋"/>
          <w:sz w:val="24"/>
        </w:rPr>
      </w:pPr>
      <w:r>
        <w:rPr>
          <w:rFonts w:eastAsia="仿宋_GB2312;Malgun Gothic Semilight" w:cs="仿宋" w:ascii="仿宋_GB2312;Malgun Gothic Semilight" w:hAnsi="仿宋_GB2312;Malgun Gothic Semilight"/>
          <w:sz w:val="24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870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0:00Z</dcterms:created>
  <dc:creator>S01</dc:creator>
  <dc:description/>
  <cp:keywords/>
  <dc:language>en-US</dc:language>
  <cp:lastModifiedBy>Administrator</cp:lastModifiedBy>
  <cp:lastPrinted>2007-04-18T20:04:00Z</cp:lastPrinted>
  <dcterms:modified xsi:type="dcterms:W3CDTF">2017-08-21T06:05:00Z</dcterms:modified>
  <cp:revision>2</cp:revision>
  <dc:subject/>
  <dc:title>班主任要打开心锁   做学生的知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