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智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雪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9-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负责人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丰沃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9475-8681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奥林匹克花园</w:t>
            </w:r>
            <w:r>
              <w:rPr>
                <w:sz w:val="28"/>
                <w:szCs w:val="28"/>
              </w:rPr>
              <w:t>112-</w:t>
            </w:r>
            <w:r>
              <w:rPr>
                <w:sz w:val="28"/>
                <w:szCs w:val="28"/>
              </w:rPr>
              <w:t>丙</w:t>
            </w:r>
            <w:r>
              <w:rPr>
                <w:sz w:val="28"/>
                <w:szCs w:val="28"/>
              </w:rPr>
              <w:t>-902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会多种语言（日语、韩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会做其他国家料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人都有一段难忘的青少年时代。我们的孩子正处在憧憬美好的未来的年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想讲给他们我所经历的日本留学见闻。目的是通过我的故事让他们可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自己的目标、还有让他们知道留学并不是很遥远的梦想、让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们懂得只要付出努力，继续坚持就会实现当初的梦想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通知，可随时安排时间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Sky123.Org</cp:lastModifiedBy>
  <dcterms:modified xsi:type="dcterms:W3CDTF">2016-10-26T06:33:00Z</dcterms:modified>
  <cp:revision>3</cp:revision>
  <dc:subject/>
  <dc:title/>
</cp:coreProperties>
</file>