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知荣辱，学礼仪，建和谐校园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宣布开始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敬爱的老师，亲爱的同学们，大家好！我是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班的</w:t>
      </w:r>
      <w:r>
        <w:rPr>
          <w:rFonts w:ascii="宋体" w:hAnsi="宋体" w:cs="宋体"/>
          <w:sz w:val="24"/>
          <w:szCs w:val="24"/>
          <w:lang w:eastAsia="zh-CN"/>
        </w:rPr>
        <w:t>汤晔</w:t>
      </w:r>
      <w:r>
        <w:rPr>
          <w:rFonts w:ascii="宋体" w:hAnsi="宋体" w:cs="宋体"/>
          <w:sz w:val="24"/>
          <w:szCs w:val="24"/>
        </w:rPr>
        <w:t>，我是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班的</w:t>
      </w:r>
      <w:r>
        <w:rPr>
          <w:rFonts w:ascii="宋体" w:hAnsi="宋体" w:cs="宋体"/>
          <w:sz w:val="24"/>
          <w:szCs w:val="24"/>
          <w:lang w:eastAsia="zh-CN"/>
        </w:rPr>
        <w:t>许倩倩</w:t>
      </w:r>
      <w:r>
        <w:rPr>
          <w:rFonts w:ascii="宋体" w:hAnsi="宋体" w:cs="宋体"/>
          <w:sz w:val="24"/>
          <w:szCs w:val="24"/>
        </w:rPr>
        <w:t>，本周由我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中队承办升旗仪式，主题是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知荣辱，学礼仪，建和谐校园</w:t>
      </w:r>
      <w:r>
        <w:rPr>
          <w:rFonts w:ascii="宋体" w:hAnsi="宋体" w:cs="宋体"/>
          <w:sz w:val="24"/>
          <w:szCs w:val="24"/>
        </w:rPr>
        <w:t>”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介绍升旗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</w:t>
      </w:r>
      <w:r>
        <w:rPr>
          <w:rFonts w:ascii="宋体" w:hAnsi="宋体" w:cs="宋体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ascii="宋体" w:hAnsi="宋体" w:cs="宋体"/>
        </w:rPr>
        <w:instrText xml:space="preserve"> PAGE \* ARABIC </w:instrText>
      </w:r>
      <w:r>
        <w:rPr>
          <w:sz w:val="24"/>
          <w:szCs w:val="24"/>
          <w:vanish/>
          <w:rFonts w:ascii="宋体" w:hAnsi="宋体" w:cs="宋体"/>
        </w:rPr>
        <w:fldChar w:fldCharType="separate"/>
      </w:r>
      <w:r>
        <w:rPr>
          <w:sz w:val="24"/>
          <w:szCs w:val="24"/>
          <w:vanish/>
          <w:rFonts w:ascii="宋体" w:hAnsi="宋体" w:cs="宋体"/>
        </w:rPr>
        <w:t>0</w:t>
      </w:r>
      <w:r>
        <w:rPr>
          <w:sz w:val="24"/>
          <w:szCs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：全体立正，出旗、敬礼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礼毕！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主持人：介绍升旗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三、旗手宣誓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旗手宣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旗手</w:t>
      </w:r>
      <w:r>
        <w:rPr>
          <w:rFonts w:ascii="宋体" w:hAnsi="宋体" w:cs="宋体"/>
          <w:sz w:val="24"/>
          <w:szCs w:val="24"/>
        </w:rPr>
        <w:t>：我是一名光荣的升旗手，我热爱祖国、热爱国旗。我要好好升旗，好好降旗，用最好的行动为国旗增添光彩。宣誓人：</w:t>
      </w:r>
      <w:r>
        <w:rPr>
          <w:rFonts w:ascii="宋体" w:hAnsi="宋体" w:cs="宋体"/>
          <w:sz w:val="24"/>
          <w:szCs w:val="24"/>
          <w:lang w:eastAsia="zh-CN"/>
        </w:rPr>
        <w:t>周美慧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升旗、敬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礼毕！全体跨立！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班级介绍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主持人：</w:t>
      </w:r>
      <w:r>
        <w:rPr>
          <w:rFonts w:ascii="宋体" w:hAnsi="宋体" w:cs="宋体"/>
          <w:sz w:val="24"/>
          <w:szCs w:val="24"/>
          <w:lang w:eastAsia="zh-CN"/>
        </w:rPr>
        <w:t>我们七色光中队</w:t>
      </w:r>
      <w:r>
        <w:rPr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</w:rPr>
        <w:t>一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团结向上的班集体，也是一个温馨和谐的大家庭。在这个大家庭里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同学犹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颗星星，点缀着四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班这浩瀚的天空，每颗星星都闪烁着爱心和热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我们朝气蓬勃，我们团结友爱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分耕耘，一分收获。我们相信经过汗水的浇灌，知识的种子会在心田里生根发芽，茁壮成长。人生路上的风景很多，我们一路欣赏，一路创造。我们将继续在“向善向上，求真求新”的校训中勇往直前；在“尊师守纪，自信好学”的学风中再创佳绩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主题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开场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：妈妈常讲，我国是礼仪之邦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：爸爸常说，中华民族是文明古国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：老师告诉我们，知书达理儿时起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：我们告诉自己，文明礼貌要发扬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：我们是跨世纪的雏鹰，是建设祖国的接班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：做一个文明的少先队员，是我们共同的心愿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：让我们用自己良好的文明行为，从自己做起，从身边的小事做起，让文明礼仪伴我们成长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互动环节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记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访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：无论在什么地方，我们都需要文明，需要礼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：我们是祖国的花朵，国家的未来，更应该从小讲文明，懂礼貌，做小小文明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：那，请问我们的小小文明人，你知道的文明礼貌用语有多少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：当然知道很多。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知道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下面的同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都知道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比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好，请，谢谢，对不起，没关系，再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 ：不错，正是这些礼貌用语，让我们的生活变得分外甜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：学会文明语，温暖你我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今天，现场还来了一位小记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想来采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访我们班的同学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请我们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记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歌曲《咱们从小讲礼貌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： 我们班的同学真棒，都会在不同的场合和情况下使用文明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：是呀，生活在社会的大家庭中，我们应该从小懂得尊重别人，学会使用文明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语。接下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们班的小白灵们要为大家献歌一曲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咱们从小讲礼貌》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会唱的同学可以和他们一起唱。有请谢老师播放音乐，谢谢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小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：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真好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们从小讲文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们从小讲礼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同学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们一定要记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礼仪是歌，一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积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向上的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：礼仪是诗，一首没有结尾的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：遵守礼仪，是你生活中的亮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：学会礼仪，说明你正走向成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：孔融让梨敬父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：黄香暖被教育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：中国礼仪代代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：如果礼仪已经在你心中成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：那么用真诚去浇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：用热情去哺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：用理解去培养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：在它茁壮成长的同时，我们也在成长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行政点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们的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到此结束。</w:t>
      </w:r>
      <w:r>
        <w:rPr>
          <w:rFonts w:ascii="宋体" w:hAnsi="宋体" w:cs="宋体"/>
          <w:sz w:val="24"/>
          <w:szCs w:val="24"/>
        </w:rPr>
        <w:t>下面请</w:t>
      </w:r>
      <w:r>
        <w:rPr>
          <w:rFonts w:ascii="宋体" w:hAnsi="宋体" w:cs="宋体"/>
          <w:sz w:val="24"/>
          <w:szCs w:val="24"/>
          <w:lang w:eastAsia="zh-CN"/>
        </w:rPr>
        <w:t>尊敬的</w:t>
      </w:r>
      <w:r>
        <w:rPr>
          <w:rFonts w:ascii="宋体" w:hAnsi="宋体" w:cs="宋体"/>
          <w:sz w:val="24"/>
          <w:szCs w:val="24"/>
          <w:lang w:val="en-US" w:eastAsia="zh-CN"/>
        </w:rPr>
        <w:t>学校领导为我们做精彩点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：本次升旗仪式到此结束，请大家有秩序地回教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材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歌曲《咱们从小讲礼貌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晨风吹，阳光照，红领巾胸前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朋友啊欢欢喜喜进学校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见了老师敬个礼，见了同学 问声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您好！同学你早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团结友爱心一条，团结友爱心一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好儿童，志气高，讲文明，讲礼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朋友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们一定要记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骂人来不打架，果皮纸屑不乱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纪律要遵守，卫生要做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们从小讲文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们从小讲礼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记者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访》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陆子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陈思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周美慧 王静静 李佳乐 赫睿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记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嗨，同学们，你们好！我是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常州晚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的小记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陆子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听说你们在这里开展文明礼仪的活动，我特地来采访大家，高兴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家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兴，欢迎欢迎（掌声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记者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你想向同学借笔用时，你该怎么说，怎样做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会感激地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谢谢你帮我解决了燃眉之急。下次你有困难我也会帮助你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记者评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位同学说话真有礼貌，我有笔也愿意借给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记者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来到书店，你想买本书，应该怎样跟营业员阿姨说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会微笑地说：阿姨您好！我想买一本《海底两万里》，请问要多少钱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记者评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嗯，你真是一个有礼貌的好孩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记者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问这位同学，假如你家的客人即将离开，你会跟他说什么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会一边挥手一边笑眯眯地说：叔叔阿姨再见！欢迎你们下次再来！回家路上要小心哦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记者评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你真是一个讲礼貌，懂礼仪的好孩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记者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你在学校遇到了麻烦，同学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帮助了你，你会说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答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先要他鞠个躬，然后真诚地说：谢谢你帮我解决了难题，你真热心！我要向你学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记者评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真是有礼貌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记者提问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课间你不小心碰掉了同学的铅笔盒，你该怎么办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答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会满脸歉意地说：对不起，对不起！我刚才犯了一个小小的错误。然后马上弯下腰把铅笔盒捡起来，擦干净，轻轻地放在主人的桌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记者评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嗯，你真是个讲文明的好孩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记者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看到你们这么懂礼貌，我很开心，谢谢你们接受我的采访，再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生（齐）：再见！欢迎您下次再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9:00Z</dcterms:created>
  <dc:creator>User</dc:creator>
  <dc:description/>
  <dc:language>en-US</dc:language>
  <cp:lastModifiedBy>asus</cp:lastModifiedBy>
  <dcterms:modified xsi:type="dcterms:W3CDTF">2015-11-18T05:09:03Z</dcterms:modified>
  <cp:revision>100</cp:revision>
  <dc:subject/>
  <dc:title>追寻红色记忆，传承红色文化之爱我中华，立志成人成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