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小舞台，大精彩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记五年级组班队研讨活动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10</w:t>
      </w:r>
      <w:r>
        <w:rPr/>
        <w:t>日上午，室外寒风凛冽，室内春意融融，因为五年级组承担的班队活动热热闹闹地登场了。</w:t>
      </w:r>
    </w:p>
    <w:p>
      <w:pPr>
        <w:pStyle w:val="Normal"/>
        <w:ind w:firstLine="420"/>
        <w:rPr/>
      </w:pPr>
      <w:r>
        <w:rPr/>
        <w:t>本次班队活动的第一节课是陶榆萍老师和五（</w:t>
      </w:r>
      <w:r>
        <w:rPr/>
        <w:t>4</w:t>
      </w:r>
      <w:r>
        <w:rPr/>
        <w:t>）班的孩子呈现的《祖国，我为你骄傲！》。孩子们以平时组成的“团”，围绕“爱国”这个主题展示了《了不起的第一》、《祖国大好河山》、《英雄故事大家讲》等多个活动。团员们自信满满、落落大方的表现征服了全场班主任们。第二节课由徐佩老师和五（</w:t>
      </w:r>
      <w:r>
        <w:rPr/>
        <w:t>6</w:t>
      </w:r>
      <w:r>
        <w:rPr/>
        <w:t>）班的孩子带领大家《走进春天》。春之音的歌曲演唱优美动听，春之声的诗朗诵打动人心，春之姿的创意春装</w:t>
      </w:r>
      <w:r>
        <w:rPr/>
        <w:t>T</w:t>
      </w:r>
      <w:r>
        <w:rPr/>
        <w:t>台秀更让人感受到了春天的勃勃生机和活力。</w:t>
      </w:r>
    </w:p>
    <w:p>
      <w:pPr>
        <w:pStyle w:val="Normal"/>
        <w:ind w:firstLine="420"/>
        <w:rPr/>
      </w:pPr>
      <w:r>
        <w:rPr/>
        <w:t>活动结束后，同年级组的班主任老师、参加活动的盛校长、周校长和专家袁文娟校长都对本次活动进行了点评。大家都充分肯定了两位班主任把课堂还给学生，由学生进行活动的自主策划、组织排练和协调，很好地锻炼了学生的活动能力，同时也对每节课的教师介入时机和点评进行了指导。</w:t>
      </w:r>
    </w:p>
    <w:p>
      <w:pPr>
        <w:pStyle w:val="Normal"/>
        <w:ind w:firstLine="420"/>
        <w:rPr/>
      </w:pPr>
      <w:r>
        <w:rPr/>
        <w:t>相信学生，他们有着无穷的潜力。如果你给学生一个舞台，他们会回馈万分精彩！薛小的班主任们，在这条道路上不断探索、研究着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3:00Z</dcterms:created>
  <dc:creator>Administrator</dc:creator>
  <dc:description/>
  <cp:keywords/>
  <dc:language>en-US</dc:language>
  <cp:lastModifiedBy>Administrator</cp:lastModifiedBy>
  <dcterms:modified xsi:type="dcterms:W3CDTF">2016-03-10T04:43:00Z</dcterms:modified>
  <cp:revision>3</cp:revision>
  <dc:subject/>
  <dc:title/>
</cp:coreProperties>
</file>