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刘露娟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艺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馨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鑫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佳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天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泽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艺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可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馨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佳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鑫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亦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佳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佳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怡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文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天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鱼变大鱼（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鱼变大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吹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奇形怪状的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印画一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印画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印画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一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做朵花送给你 </w:t>
            </w: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吸管 皱纹纸</w:t>
            </w:r>
            <w:r>
              <w:rPr>
                <w:sz w:val="21"/>
                <w:szCs w:val="21"/>
              </w:rPr>
              <w:t>}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怪物爬爬爬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鱼吃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创作比赛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一：介绍蜡笔刮画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二：教师示范画。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三：教师讲解如何让制作特殊纸张的方法。                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：教师讲解注意事项。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五：学生制作特殊纸张。                               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widowControl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一：在上节课的基础上继续制作特殊纸张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widowControl/>
        <w:jc w:val="left"/>
        <w:rPr>
          <w:sz w:val="28"/>
          <w:u w:val="single"/>
        </w:rPr>
      </w:pPr>
      <w:r>
        <w:rPr>
          <w:b/>
          <w:sz w:val="28"/>
          <w:u w:val="single"/>
        </w:rPr>
        <w:t>二：用牙签进行创意刮画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三：评比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四：介绍下节课所带材料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atLeast" w:line="0"/>
        <w:ind w:left="1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将长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开的图画纸依折线折好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用黑色彩色笔在折好的图画纸上画出圆形、半圆形、锥形</w:t>
      </w: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等鱼的身体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跨越折线</w:t>
      </w:r>
      <w:r>
        <w:rPr>
          <w:rFonts w:cs="PMingLiU;新細明體" w:ascii="PMingLiU;新細明體" w:hAnsi="PMingLiU;新細明體"/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图画纸打开把步骤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的两条线连上，再加鱼的尾巴。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画上背鳍、胸鳍、腹鳍等其它部位及背景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画好鱼的外形后，在鱼的身体上画上各种线条。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将长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开的图画纸依折线折好。  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用黑色彩色笔在折好的图画纸上画出圆形、半圆形、锥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等鱼的身体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跨越折线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。               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图画纸打开把步骤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的两条线连上，再加鱼的尾巴。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画上背鳍、胸鳍、腹鳍等其它部位及背景。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、用墨水滴在白纸上。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、根据树的生长方向，转动纸张进行吹画。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、完成后用彩笔添上背景。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、看看各种脸型                                    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、看看奇形怪状的脸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、你会把脸变成什么样                                  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、自己设计奇形怪状的脸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把大卡纸卷起来。作为人的脸。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用笔或者彩色卡纸，做出人的五官。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用卡纸小条做出人的左右耳朵。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用彩色小纸条串联起来，做耳环。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装饰发型，完成作品。                                 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atLeast" w:line="0"/>
        <w:ind w:left="105" w:firstLine="41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调好所需颜色。                                    </w:t>
      </w:r>
    </w:p>
    <w:p>
      <w:pPr>
        <w:pStyle w:val="Normal"/>
        <w:spacing w:lineRule="atLeast" w:line="0"/>
        <w:ind w:left="105" w:firstLine="41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注意水分。                                        </w:t>
      </w:r>
    </w:p>
    <w:p>
      <w:pPr>
        <w:pStyle w:val="Normal"/>
        <w:spacing w:lineRule="atLeast" w:line="0"/>
        <w:ind w:left="105" w:firstLine="41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把颜色涂在手上。                                  </w:t>
      </w:r>
    </w:p>
    <w:p>
      <w:pPr>
        <w:pStyle w:val="Normal"/>
        <w:spacing w:lineRule="atLeast" w:line="0"/>
        <w:ind w:left="105" w:firstLine="41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印在白纸上。                                      </w:t>
      </w:r>
    </w:p>
    <w:p>
      <w:pPr>
        <w:pStyle w:val="Normal"/>
        <w:spacing w:lineRule="atLeast" w:line="0"/>
        <w:ind w:left="105" w:firstLine="41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进行想象。                                        </w:t>
      </w:r>
    </w:p>
    <w:p>
      <w:pPr>
        <w:pStyle w:val="Normal"/>
        <w:spacing w:lineRule="atLeast" w:line="0"/>
        <w:ind w:firstLine="55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添画完成。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次调好所需颜色。     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注意水分。               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把颜色涂在手上。         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印在白纸上。                                      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进行想象。                                        </w:t>
      </w:r>
    </w:p>
    <w:p>
      <w:pPr>
        <w:pStyle w:val="Normal"/>
        <w:spacing w:lineRule="atLeast" w:line="0"/>
        <w:ind w:firstLine="13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添画完成。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调好所需颜色。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注意水分。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把颜色涂在手上。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印在白纸上。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集体印制。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月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月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8:00Z</dcterms:created>
  <dc:creator>lenovo</dc:creator>
  <dc:description/>
  <cp:keywords/>
  <dc:language>en-US</dc:language>
  <cp:lastModifiedBy>lenovo</cp:lastModifiedBy>
  <dcterms:modified xsi:type="dcterms:W3CDTF">2015-11-17T03:03:00Z</dcterms:modified>
  <cp:revision>6</cp:revision>
  <dc:subject/>
  <dc:title>“童之韵”乡村少年宫</dc:title>
</cp:coreProperties>
</file>