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班队</w:t>
      </w:r>
      <w:r>
        <w:rPr>
          <w:b/>
          <w:sz w:val="32"/>
          <w:szCs w:val="32"/>
        </w:rPr>
        <w:t>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"/>
        <w:gridCol w:w="2955"/>
        <w:gridCol w:w="664"/>
        <w:gridCol w:w="1417"/>
        <w:gridCol w:w="426"/>
        <w:gridCol w:w="175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长路上，感谢有你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老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赵凤英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6.4.14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通过汇报活动，挖掘各个小队的潜在资源，从而进一步促进各小队成员之间的交往能力、协作能力的养成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借十岁成长契机，</w:t>
            </w:r>
            <w:r>
              <w:rPr>
                <w:sz w:val="24"/>
                <w:szCs w:val="24"/>
                <w:lang w:eastAsia="zh-CN"/>
              </w:rPr>
              <w:t>通过小队活动，</w:t>
            </w:r>
            <w:r>
              <w:rPr>
                <w:sz w:val="24"/>
                <w:szCs w:val="24"/>
                <w:lang w:val="en-US" w:eastAsia="zh-CN"/>
              </w:rPr>
              <w:t>引导学生体会父母和养育自己不容易，长辈照顾自己很辛苦，明白成长的真正意义：心怀感恩，懂得回报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、</w:t>
            </w:r>
            <w:r>
              <w:rPr>
                <w:sz w:val="24"/>
                <w:szCs w:val="24"/>
              </w:rPr>
              <w:t>学生现状分析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的个性差别较大。有的孩子总是很自信，有自己的想法，自我感觉良好；有的孩子唯唯诺诺，在人前就不敢吭声，对自己没有信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绪不稳定、自控力差。因为生活经验的缺乏</w:t>
            </w:r>
            <w:r>
              <w:rPr/>
              <w:t> </w:t>
            </w:r>
            <w:r>
              <w:rPr>
                <w:lang w:eastAsia="zh-CN"/>
              </w:rPr>
              <w:t>，自我调节能力差，常常产生紧张的情绪，心情变坏，在学校里就发泄在其他同学身上，到了家里就发泄在家人身上，如果这个时候得不到抚慰与开导，很容易产生逆反心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年级的孩子虽然渴望独立，但内心仍然期望父母的陪伴与帮助。到了三年级，他们的学习要求提高，各方面能力需要历练，此时他们更需要父母的陪伴与帮助。而有部分父母忙于事业，陪伴孩子的时间很短，隔代抚养，孩子更亲近爷爷奶奶外公外婆，而老人的教育方式也造成了有些孩子太自我中心，在校园人际关系处理不当，对父母也一味的索取自己想要的任何东西，而这样的父母一般也不会拒绝，更让孩子觉得一切都是那么理所当然，从不会想到要心怀感恩，回报家人的爱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、</w:t>
            </w:r>
            <w:r>
              <w:rPr>
                <w:sz w:val="24"/>
                <w:szCs w:val="24"/>
              </w:rPr>
              <w:t>活动背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年级的孩子即将迎来一个重要的仪式：十岁成长礼。 十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日是一个快乐的纪念日，也是孩子成长的界碑，长大一岁意味着懂得更多的道理，承担更多的责任，学会更多的本领，十岁的学生应该告别幼时的淘气、顽皮，做一个会体贴父母，关爱他人的小当家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十岁，标志着孩子们从儿童走入少年，是孩子人生的一个分界点，是蹒跚学步的终点，更是一个迈向未来的新起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借助集体十岁生日活动，通过种成长树、帮助孤寡老人实现微心愿、参加义卖实现自己的微心愿等十个长线活动，逐步唤醒孩子自主、自立、自强的意识，培养责任感，激发学生对未来的美好憧憬，感悟命的精彩，珍爱身边的一切，体会父母辛劳，学会感恩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孩子们的童年生活留下值得珍藏的美好记忆。</w:t>
            </w:r>
          </w:p>
          <w:p>
            <w:pPr>
              <w:pStyle w:val="Normal"/>
              <w:tabs>
                <w:tab w:val="clear" w:pos="420"/>
                <w:tab w:val="left" w:pos="507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月份</w:t>
            </w:r>
            <w:r>
              <w:rPr>
                <w:sz w:val="24"/>
                <w:szCs w:val="24"/>
                <w:lang w:val="en-US" w:eastAsia="zh-CN"/>
              </w:rPr>
              <w:t>活动主要是围绕成长礼展开“自主”系列互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7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们长大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7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过有意义的生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我的“微心愿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我为“义卖”献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72" w:leader="none"/>
              </w:tabs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“义卖海报”自己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四月份活动就是成长礼中的“感恩”系列活动：</w:t>
            </w:r>
          </w:p>
          <w:p>
            <w:pPr>
              <w:pStyle w:val="Normal"/>
              <w:tabs>
                <w:tab w:val="clear" w:pos="420"/>
                <w:tab w:val="left" w:pos="5072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第一站：感恩家人</w:t>
            </w:r>
          </w:p>
          <w:p>
            <w:pPr>
              <w:pStyle w:val="Normal"/>
              <w:tabs>
                <w:tab w:val="clear" w:pos="420"/>
                <w:tab w:val="left" w:pos="5072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第二站：感恩老师</w:t>
            </w:r>
          </w:p>
          <w:p>
            <w:pPr>
              <w:pStyle w:val="Normal"/>
              <w:tabs>
                <w:tab w:val="clear" w:pos="420"/>
                <w:tab w:val="left" w:pos="5072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第三站：</w:t>
            </w:r>
            <w:r>
              <w:rPr>
                <w:sz w:val="24"/>
                <w:szCs w:val="24"/>
                <w:lang w:val="en-US" w:eastAsia="zh-CN"/>
              </w:rPr>
              <w:t>感恩同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过程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环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意图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唱班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谈话，引出主题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唱班歌《我想要飞》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造活动气氛，揭示活动主题</w:t>
            </w:r>
          </w:p>
        </w:tc>
      </w:tr>
      <w:tr>
        <w:trPr>
          <w:trHeight w:val="5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小队展示的基础上，对小队的活动进行评价和提升：内容（符合主题）；内涵：（引人深思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先锋小队：创作绘本《眼睛的故事》表达感激之情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七色花小队：写信与父母互动，现场交流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太阳花小队：情景剧感谢恩情，自我反思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彩虹小队：诗歌创作，说说背后的故事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智慧小队：手语歌《感恩的心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学生的亲身述说，体会家人养育自己的艰辛、让他们感受到自己成长路上充满了甜蜜与温馨，也懂得，其实爱父母也不难，时刻怀揣一颗感恩的心。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结提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乐播放图片：父母的祝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观看，交流感想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种子小队分发彩纸，写下心中的话，教大家折代表爱与祝福的鲜花、千纸鹤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给孩子们一个惊喜，拉近孩子与家长的距离，让他们再一次感受到家人的爱，激发起学生内心深处的情感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1:00Z</dcterms:created>
  <dc:creator>asus</dc:creator>
  <dc:description/>
  <dc:language>en-US</dc:language>
  <cp:lastModifiedBy>asus</cp:lastModifiedBy>
  <dcterms:modified xsi:type="dcterms:W3CDTF">2016-04-09T03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