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</w:rPr>
        <w:t>薛家中心小学第</w:t>
      </w:r>
      <w:r>
        <w:rPr>
          <w:rFonts w:cs="宋体" w:ascii="宋体" w:hAnsi="宋体"/>
          <w:b/>
          <w:color w:val="000000"/>
          <w:kern w:val="0"/>
          <w:sz w:val="4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44"/>
        </w:rPr>
        <w:t>周升旗仪式议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时间：（第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周星期一）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早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点：大操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全体师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主持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议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周升旗仪式的主题是“</w:t>
      </w:r>
      <w:r>
        <w:rPr>
          <w:sz w:val="24"/>
        </w:rPr>
        <w:t>法律伴我行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全体立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出旗、敬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介绍升旗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四：旗手宣誓：我是一名光荣的升旗手，我热爱祖国、热爱国旗。我要好好升旗，好好降旗，用最好的行动为国旗增添光彩。宣誓人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升旗、敬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国旗下讲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升旗仪式到此结束，请各班有秩序地回教室。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7:00Z</dcterms:created>
  <dc:creator>liu xz</dc:creator>
  <dc:description/>
  <dc:language>en-US</dc:language>
  <cp:lastModifiedBy>Administrator</cp:lastModifiedBy>
  <cp:lastPrinted>2012-03-19T07:36:00Z</cp:lastPrinted>
  <dcterms:modified xsi:type="dcterms:W3CDTF">2017-12-21T10:10:38Z</dcterms:modified>
  <cp:revision>6</cp:revision>
  <dc:subject/>
  <dc:title>  薛家中心小学第10周升旗仪式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