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班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间活动在楼层值岗老师的关注下，安静有序多了，请同学们能继续保持，在课间开展文明有序的活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就餐路队比较有序</w:t>
      </w:r>
      <w:r>
        <w:rPr>
          <w:rFonts w:ascii="宋体;SimSun" w:hAnsi="宋体;SimSun" w:cs="宋体;SimSun"/>
          <w:kern w:val="0"/>
          <w:szCs w:val="21"/>
        </w:rPr>
        <w:t>。能安静就餐的班级有：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班；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午第二节去专用教室上课期间，课间桌椅摆放比较整齐的班级有：</w:t>
      </w:r>
      <w:r>
        <w:rPr>
          <w:rFonts w:ascii="宋体;SimSun" w:hAnsi="宋体;SimSun" w:cs="宋体;SimSun"/>
          <w:szCs w:val="21"/>
        </w:rPr>
        <w:t xml:space="preserve"> 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早阅读还要培养学生自主阅读的习惯，低年级可以进行绘本、《日有所诵》的朗读；中年级可以进行《课外拓展阅读》及必读书目的赏析、摘录和圈画。从本周开始，我们又将迎来“读书节”活动，希望同学们能做一个爱读书、会读书的好孩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间的候课状态还不够理想，希望同学们能在做好下节课的准备工作后再去有序玩耍。听到上课铃声后能快速安静的走进教室，静静等待老师的到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加强用餐秩序的指导。在教室里用餐的同学们，餐前洗手时要有序，不要追赶打闹。在餐厅用餐的同学，分餐时要安静，不要一边讲话一边分餐，这样不卫生；同时要加强餐厅内用餐前的教育，一些班级的学生一坐到餐桌上就不断议论，这么大的餐厅每一个人小声说话，那聚在一起很嘈杂了。本学期，四年级除了个别几个班级外，大多数班级的用餐纪律没有三年级好，这是为什么呢？希望班主任们能重视起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去专用教室上课时，很多班级，特别是低年级班级的课桌对起了，但是下面的一些板凳没有塞进桌子，看上去不是特别美观。请小岗位负起责任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下午第二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办公室卫生整洁，教师办公情况良好。其中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办老师有的在认真批阅，有的在进行课后研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课间及下午第二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沛学楼早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能到班指导的老师有：</w:t>
      </w:r>
      <w:r>
        <w:rPr>
          <w:rFonts w:ascii="宋体;SimSun" w:hAnsi="宋体;SimSun" w:cs="宋体;SimSun"/>
          <w:kern w:val="0"/>
          <w:szCs w:val="21"/>
        </w:rPr>
        <w:t>卞燕飞丶赵丽倩丶</w:t>
      </w:r>
      <w:r>
        <w:rPr>
          <w:rFonts w:ascii="宋体;SimSun" w:hAnsi="宋体;SimSun" w:cs="宋体;SimSun"/>
          <w:kern w:val="0"/>
          <w:szCs w:val="21"/>
        </w:rPr>
        <w:t>陶可萍、刘晶娟、唐静亚、包红玲、吴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卞燕飞丶赵丽倩丶</w:t>
      </w:r>
      <w:r>
        <w:rPr>
          <w:rFonts w:ascii="宋体;SimSun" w:hAnsi="宋体;SimSun" w:cs="宋体;SimSun"/>
          <w:kern w:val="0"/>
          <w:szCs w:val="21"/>
        </w:rPr>
        <w:t>陶可萍、刘晶娟、吴俣、陆裕凤等值岗老师比较负责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午第二节去专用教室上课期间，课间桌椅摆放比较整齐的班级有：</w:t>
      </w:r>
      <w:r>
        <w:rPr>
          <w:rFonts w:ascii="宋体;SimSun" w:hAnsi="宋体;SimSun" w:cs="宋体;SimSun"/>
          <w:szCs w:val="21"/>
        </w:rPr>
        <w:t xml:space="preserve"> 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状态好的教师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科学老师顾海燕、朱洋、尤文霞等能任职组织教学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育专职老师能在教室内组织学生进行视力检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信息、美术专职、音乐专职教师也比较认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查红妹、徐婷、唐飘飘、杨慧、王燕、翟金敏、刘丽玉、刘晶娟、官志敏、韩素、顾英、顾雪琪、张丹、罗欢、彩晶、张亚星等老师执教认真，学生也能认真倾听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/>
      </w:pPr>
      <w:r>
        <w:rPr>
          <w:szCs w:val="21"/>
        </w:rPr>
        <w:t>1.</w:t>
      </w:r>
      <w:r>
        <w:rPr>
          <w:szCs w:val="21"/>
        </w:rPr>
        <w:t>二</w:t>
      </w:r>
      <w:r>
        <w:rPr>
          <w:szCs w:val="21"/>
        </w:rPr>
        <w:t>1</w:t>
      </w:r>
      <w:r>
        <w:rPr>
          <w:szCs w:val="21"/>
        </w:rPr>
        <w:t>、四</w:t>
      </w:r>
      <w:r>
        <w:rPr>
          <w:szCs w:val="21"/>
        </w:rPr>
        <w:t>1</w:t>
      </w:r>
      <w:r>
        <w:rPr>
          <w:szCs w:val="21"/>
        </w:rPr>
        <w:t>、四</w:t>
      </w:r>
      <w:r>
        <w:rPr>
          <w:szCs w:val="21"/>
        </w:rPr>
        <w:t>11</w:t>
      </w:r>
      <w:r>
        <w:rPr>
          <w:szCs w:val="21"/>
        </w:rPr>
        <w:t>、二</w:t>
      </w:r>
      <w:r>
        <w:rPr>
          <w:szCs w:val="21"/>
        </w:rPr>
        <w:t>11</w:t>
      </w:r>
      <w:r>
        <w:rPr>
          <w:szCs w:val="21"/>
        </w:rPr>
        <w:t>、一</w:t>
      </w:r>
      <w:r>
        <w:rPr>
          <w:szCs w:val="21"/>
        </w:rPr>
        <w:t>15</w:t>
      </w:r>
      <w:r>
        <w:rPr>
          <w:szCs w:val="21"/>
        </w:rPr>
        <w:t>、二</w:t>
      </w:r>
      <w:r>
        <w:rPr>
          <w:szCs w:val="21"/>
        </w:rPr>
        <w:t>11</w:t>
      </w:r>
      <w:r>
        <w:rPr>
          <w:szCs w:val="21"/>
        </w:rPr>
        <w:t>班的座椅不够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3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4:00Z</dcterms:modified>
  <cp:revision>5</cp:revision>
  <dc:subject/>
  <dc:title>第 六 周     星期二      常规点评</dc:title>
</cp:coreProperties>
</file>