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队长学校开课啦”之课间志愿者培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薛家中心小学在“新基础教育”理念的引领下，持之以恒地做好岗位建设研究。在班级小岗位建设的基础上，又拓宽研究领域，深入开展年级岗位建设。“年级课间志愿者”这一岗位就应运而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学期开始，“队长学校”首先对新的年级课间志愿者进行了培训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，大队部邀请了四年级年级组长沈彩虹</w:t>
      </w:r>
      <w:r>
        <w:rPr>
          <w:rFonts w:ascii="宋体" w:hAnsi="宋体" w:cs="宋体"/>
          <w:sz w:val="24"/>
          <w:lang w:eastAsia="zh-CN"/>
        </w:rPr>
        <w:t>辅导员</w:t>
      </w:r>
      <w:r>
        <w:rPr>
          <w:rFonts w:ascii="宋体" w:hAnsi="宋体" w:cs="宋体"/>
          <w:sz w:val="24"/>
        </w:rPr>
        <w:t>为讲师，四年级优秀志愿者龚乐彤</w:t>
      </w:r>
      <w:r>
        <w:rPr>
          <w:rFonts w:ascii="宋体" w:hAnsi="宋体" w:cs="宋体"/>
          <w:sz w:val="24"/>
          <w:lang w:eastAsia="zh-CN"/>
        </w:rPr>
        <w:t>队员</w:t>
      </w:r>
      <w:r>
        <w:rPr>
          <w:rFonts w:ascii="宋体" w:hAnsi="宋体" w:cs="宋体"/>
          <w:sz w:val="24"/>
        </w:rPr>
        <w:t>为助教，对各年级志愿者进行了培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暖暖的午后，小志愿者们端坐在多媒体教室里，沈老师一边讲述志愿者工作流程，一边启发志愿者们该怎么做。从早读到课间，从眼保健操到放学时间，沈老师详尽地指导他们具体的工作方式。助教龚乐彤还在旁边随时举例，现场演示工作方式。接着，进行现场考核。沈老师针对培训内容提问，小志愿者们踊跃举手发言，还大胆模拟。看来这些小志愿者都听得非常认真，学到了很多工作的好方法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续，年级组将对本年级的志愿者再次指导，然后实习三天。下周，这些小志愿者就要光荣上岗啦，期待他们精彩的表现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撰稿：祝卫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摄影：祝卫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稿：周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8:00Z</dcterms:created>
  <dc:creator>User</dc:creator>
  <dc:description/>
  <dc:language>en-US</dc:language>
  <cp:lastModifiedBy>Administrator</cp:lastModifiedBy>
  <dcterms:modified xsi:type="dcterms:W3CDTF">2017-02-15T08:53:37Z</dcterms:modified>
  <cp:revision>2</cp:revision>
  <dc:subject/>
  <dc:title>“队长学校开课啦”之课间志愿者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