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44"/>
          <w:szCs w:val="44"/>
        </w:rPr>
        <w:t>让信仰为生命导航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ascii="楷体_GB2312" w:hAnsi="楷体_GB2312" w:eastAsia="楷体_GB2312"/>
          <w:sz w:val="32"/>
          <w:szCs w:val="32"/>
        </w:rPr>
        <w:t>王  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个没有信仰的民族是可悲的，一个没有信仰的国人是可怕的。</w:t>
      </w:r>
    </w:p>
    <w:p>
      <w:pPr>
        <w:pStyle w:val="Normal"/>
        <w:spacing w:lineRule="auto" w:line="360"/>
        <w:ind w:left="6510" w:hanging="60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——</w:t>
      </w:r>
      <w:r>
        <w:rPr>
          <w:rFonts w:ascii="楷体_GB2312" w:hAnsi="楷体_GB2312" w:eastAsia="楷体_GB2312"/>
          <w:sz w:val="32"/>
          <w:szCs w:val="32"/>
        </w:rPr>
        <w:t>题记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记得弥顿曾经说过：“没有信仰的人如同盲人。”人活着，总要相信一些东西，坚持一些东西，而处在关键时期的我们更需要信仰，招引我们实现人生的梦想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许三多，想必大家都不陌生，在沙漠荒原上铺设一条在常人看来不能的道路时，靠的不是技术更不是能力，靠的只是他心中的那份信仰，那份活着就要做有意之事的信仰。林则徐，一个响当当的爱国将领，在鸦片战争失败后，他被贬至新疆。但是在英国大英博物馆的醋像馆里，至今有了一尊林则徐的雕像。这位抗英名将，成了英国人敬佩的英雄。且抛开战争面不说，但有一种东西，能让自己的敌人也为之敬仰，也只有是信仰！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人生是漫长的，但也是稍纵即逝的，在充满坎坷和荆棘的道路上，你什么都可以没有，惟独不能没有信仰，正因为它是一切的起点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于我而言，我想我有自己的信仰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“</w:t>
      </w:r>
      <w:r>
        <w:rPr>
          <w:rFonts w:ascii="楷体_GB2312" w:hAnsi="楷体_GB2312" w:eastAsia="楷体_GB2312"/>
          <w:sz w:val="32"/>
          <w:szCs w:val="32"/>
        </w:rPr>
        <w:t>为党的事业奋斗终身”是我入党时的誓言，“学高为师、身正为范”是我从教的信念，这些理想信念是我的动力也是我的目标，牢记理想信念才能爱岗敬业，忠于职守，乐于奉献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崇高的理想信念，始终是共产党人保持先进性的精神动力。共产党员有了这样的理想信念，就有了立身之本，站得就高了，眼界就宽了，心胸就开阔了，就能自觉为党和人民的事业而奋斗。教师作为人类文明的传递者、学生人生道路的引路人，理想信念是好老师的人格基石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师者，所以传道、授业、解惑也。”有什么样的教师，就有什么样的教育；有什么样的教育，就有什么样的学生。梦想要以梦想去点燃，理想要用理想去唤醒。一个抱有理想信念的教师，才有可能在孩子、青年的心中播下梦想的种子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为一名普通的教师，“我们一肩挑着中华民族的复兴，一肩挑着千家万户的幸福，挑着每一个孩子的前程”。来到学校的每一名学生，都是带着家人殷切的嘱托，怀揣着美丽的梦想。作为老师，让家长满意，让孩子们梦想成真，便是我们执着的追求，永恒的梦想！</w:t>
      </w:r>
    </w:p>
    <w:p>
      <w:pPr>
        <w:pStyle w:val="Normal"/>
        <w:spacing w:lineRule="auto" w:line="360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梦想的实现，需要我们付出爱心。教师，是一份以爱为主题的职业；爱是教师最美丽的语言，我会以自己的实际行动，全心全意爱学生，尽心尽力培养学生，真情善意严格要求学生。爱学生就要赞赏他们的优点，让他们继续去追求生命的高度；爱学生就要纠正他们的错误，让他们重燃生命智慧的火花；爱学生就要走进学生的精神世界，做他们的良师益友，去感受他们的喜怒哀乐……用爱心去浇灌、用真情去感化、用智慧去启迪、用人格去熏陶、用理想去塑造，塑造这一个个充满希望与梦想的生命！为着一个桃李芬芳的梦，我们愿意，奋斗终生！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想到自己培育的是祖国的花朵，祖国的未来，我怎么能够放弃，应该引以为豪；想到自己要把知识的种子传播给孩子们，让他们学习到知识，长大后去实现自己的梦想；想到将是用自己的知识灌溉祖国的未来；将是用自己的心血去呵护明天的希望，使他们健康快乐地成长，心中不免泛起幸福的涟漪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做了老师的我才深深体会到了奉献的快乐——看到孩子们脸上洋溢着幸福的笑脸，我很快乐；听到家长们满意的答案，我很快乐，但同时也感到自己身上所肩负的责任，任重而道远。为了祖国的未来，为了民族的希望，也为了下一代的中国梦，我将贡献自己的绵薄之力，脚踏实地地编织自己的梦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初初茅庐的我，讲课水平也不高，讲课内容也没有激情，也没有把学生管理的服服帖帖，但在我的心中怀有一份信仰，一份激情，一份奋斗，这些处处弥漫着中国梦的味道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生如船，梦想是帆。中国这艘东方巨轮，已乘风破浪、扬帆起航！历史的船桨，已然交到我们每一个人手中。践行十八大精神，让党旗更鲜艳，让梦想早实现！为此，作为教育工作者，我们要大声宣言：让我们用慈爱呵护纯真，用智慧孕育成长，用真诚开启心灵，用希冀放飞梦想，用我们的双手默默耕耘，共同托起明天的太阳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让信仰为生命导航，即使目标是地平线，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，我们留给世界的也只能是背影！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06:00Z</dcterms:created>
  <dc:creator>User</dc:creator>
  <dc:description/>
  <cp:keywords/>
  <dc:language>en-US</dc:language>
  <cp:lastModifiedBy>User</cp:lastModifiedBy>
  <dcterms:modified xsi:type="dcterms:W3CDTF">2016-07-18T05:14:00Z</dcterms:modified>
  <cp:revision>10</cp:revision>
  <dc:subject/>
  <dc:title/>
</cp:coreProperties>
</file>