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2"/>
        <w:rPr/>
      </w:pPr>
      <w:r>
        <w:rPr>
          <w:rFonts w:cs="宋体;SimSun" w:ascii="宋体;SimSun" w:hAnsi="宋体;SimSun"/>
          <w:b/>
          <w:sz w:val="30"/>
          <w:szCs w:val="30"/>
        </w:rPr>
        <w:t>2016-2017</w:t>
      </w:r>
      <w:r>
        <w:rPr>
          <w:rFonts w:ascii="宋体;SimSun" w:hAnsi="宋体;SimSun" w:cs="宋体;SimSun"/>
          <w:b/>
          <w:sz w:val="30"/>
          <w:szCs w:val="30"/>
        </w:rPr>
        <w:t>学年第一学期</w:t>
      </w:r>
    </w:p>
    <w:p>
      <w:pPr>
        <w:pStyle w:val="Normal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年级“综合实践活动”长线活动计划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一、年级： </w:t>
      </w:r>
      <w:r>
        <w:rPr>
          <w:rFonts w:ascii="宋体;SimSun" w:hAnsi="宋体;SimSun" w:cs="宋体;SimSun"/>
          <w:sz w:val="28"/>
          <w:szCs w:val="28"/>
        </w:rPr>
        <w:t xml:space="preserve"> 四年级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题：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布约儿童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课题来源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布是生活中非常常见的一种物品，可以说与我们每个人都是休戚相关的，衣服、棉被、窗帘……生活中处处可以见到“布”，布匹的历史也是人类的另一种文明发展史。然而对于这常见的物品，孩子们知道的少之又少，布是怎么做出来的？需要哪些工艺？上面的花纹和颜色是怎么来的？有哪些种类？这些都需要孩子们通过参观与实践来获取信息。本学期将围绕“布”这个中心词，开展系列活动，带领孩子一起走进“布”一样的世界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活动</w:t>
      </w:r>
      <w:r>
        <w:rPr>
          <w:rFonts w:ascii="宋体;SimSun" w:hAnsi="宋体;SimSun" w:cs="宋体;SimSun"/>
          <w:b/>
          <w:sz w:val="28"/>
          <w:szCs w:val="28"/>
        </w:rPr>
        <w:t xml:space="preserve">目标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１、通过调查、访问、搜集资料等方式，知道布匹的由来，了解布匹的发展与演变史，对布匹的种类进行研究，制作成标本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通过参观“纺织厂”和“染布厂”、“制衣厂”了解一件衣服是怎么产生的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利用身边的资源，提取色素，染一条丝巾，送给家人朋友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利用资源，进行各种小工艺制作，在创造美，欣赏美的同时，让班级校园变得更加美丽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通过本次活动，激发学生了解我国传统纺织、印染等文化的兴趣，感受传统工艺的多姿多彩，培养学生的爱国主义情操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五、课题研究方法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民间采访：到民间了解</w:t>
      </w:r>
      <w:r>
        <w:rPr>
          <w:rFonts w:ascii="宋体;SimSun" w:hAnsi="宋体;SimSun" w:cs="宋体;SimSun"/>
          <w:sz w:val="28"/>
          <w:szCs w:val="28"/>
        </w:rPr>
        <w:t>纺织、印染等传统工艺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网络查询：了解</w:t>
      </w:r>
      <w:r>
        <w:rPr>
          <w:rFonts w:ascii="宋体;SimSun" w:hAnsi="宋体;SimSun" w:cs="宋体;SimSun"/>
          <w:sz w:val="28"/>
          <w:szCs w:val="28"/>
        </w:rPr>
        <w:t>布匹的发展史，以及布料的品种和作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实践操作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自己提取生活中的色素，印染丝巾、制作各种布艺作品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实物</w:t>
      </w:r>
      <w:r>
        <w:rPr>
          <w:rFonts w:ascii="宋体;SimSun" w:hAnsi="宋体;SimSun" w:cs="宋体;SimSun"/>
          <w:sz w:val="28"/>
          <w:szCs w:val="28"/>
        </w:rPr>
        <w:t>收集：</w:t>
      </w:r>
      <w:r>
        <w:rPr>
          <w:rFonts w:ascii="宋体;SimSun" w:hAnsi="宋体;SimSun" w:cs="宋体;SimSun"/>
          <w:sz w:val="28"/>
          <w:szCs w:val="28"/>
        </w:rPr>
        <w:t>收集生活中的各种布料，制作成标本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小组合作：设计自己最满意和最拿手的汇报方式</w:t>
      </w:r>
      <w:r>
        <w:rPr>
          <w:rFonts w:ascii="宋体;SimSun" w:hAnsi="宋体;SimSun" w:cs="宋体;SimSun"/>
          <w:sz w:val="28"/>
          <w:szCs w:val="28"/>
        </w:rPr>
        <w:t>（手工艺、资料介绍、活动感受、精彩瞬间……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总课时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课时。</w:t>
      </w:r>
    </w:p>
    <w:p>
      <w:pPr>
        <w:pStyle w:val="Normal"/>
        <w:rPr/>
      </w:pPr>
      <w:r>
        <w:rPr/>
        <w:t>七、课时活动内容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035"/>
      </w:tblGrid>
      <w:tr>
        <w:trPr/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容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</w:tr>
      <w:tr>
        <w:trPr/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题课，确立《布约儿童》这个研究主题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讨论交流</w:t>
            </w:r>
          </w:p>
        </w:tc>
      </w:tr>
      <w:tr>
        <w:trPr/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、三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围绕“布约儿童”这个主题，商讨如何开展系列活动，制定好活动计划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布置小组活动的内容：小组合作搜集有关布匹的演变发展史以及了解生活中有哪些布料。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讨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</w:t>
            </w:r>
          </w:p>
        </w:tc>
      </w:tr>
      <w:tr>
        <w:trPr/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各小组用自己的方式回报查询结果，并展示小组合作完成的“布料标本”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布置下次活动：利用无纺布制作挂件。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报</w:t>
            </w:r>
          </w:p>
        </w:tc>
      </w:tr>
      <w:tr>
        <w:trPr>
          <w:trHeight w:val="2480" w:hRule="atLeast"/>
        </w:trPr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、六、七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同桌合作，制作无纺布挂件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布置下次活动：提取生活中的色素，制作印染丝巾。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活动、汇报、讲解</w:t>
            </w:r>
          </w:p>
        </w:tc>
      </w:tr>
      <w:tr>
        <w:trPr>
          <w:trHeight w:val="2480" w:hRule="atLeast"/>
        </w:trPr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、九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制作印染丝巾，送给亲人朋友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布置下次活动：利用零碎布料，制作玩偶的衣服。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活动、汇报展示</w:t>
            </w:r>
          </w:p>
        </w:tc>
      </w:tr>
      <w:tr>
        <w:trPr/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、十一、十二、十三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开展制作玩偶衣服活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玩偶秀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、展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四、十五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小组把活动过程中的材料整理并形成研究小论文，在班级里进行交流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汇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所需人力资源与物质资源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希望家长和社区能提供资源，比如提供周边的纺织厂、印染厂等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希望信息老师能利用信息课帮助孩子在网上查阅有关资料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成果展示形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研究过程性资料整理成册（宣传小报、网络收集的资料、参观感想和照片、录像等资料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把整个活动的过程做成一个完整的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撰写研究小论文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评价方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元评价相结合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个人自我评价：撰写活动感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组评价：小组活动的成果展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过程评价：活动的纪律、参与活动的积极性、在活动中发挥的作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成果评价：撰写的研究小论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28"/>
          <w:szCs w:val="28"/>
        </w:rPr>
        <w:t>沈彩虹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1:57:00Z</dcterms:created>
  <dc:creator>User</dc:creator>
  <dc:description/>
  <cp:keywords/>
  <dc:language>en-US</dc:language>
  <cp:lastModifiedBy>User</cp:lastModifiedBy>
  <dcterms:modified xsi:type="dcterms:W3CDTF">2016-08-27T12:54:00Z</dcterms:modified>
  <cp:revision>4</cp:revision>
  <dc:subject/>
  <dc:title/>
</cp:coreProperties>
</file>