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ind w:left="420" w:right="420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before="0" w:after="48"/>
        <w:ind w:firstLine="1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教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聘任钱雪良等同志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为新北区人民政府责任督学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中小学、责任督学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国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教育督导条例》，</w:t>
      </w:r>
      <w:r>
        <w:rPr>
          <w:rFonts w:ascii="仿宋_GB2312" w:hAnsi="仿宋_GB2312" w:eastAsia="仿宋_GB2312"/>
          <w:sz w:val="32"/>
          <w:szCs w:val="32"/>
        </w:rPr>
        <w:t>进一步加强教育督导工作，完善教育督导制度，促进全区教育事业的健康和谐发展，经研究，决定聘任钱雪良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位同志为新北区人民政府责任督学，聘期二年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具体名单分工</w:t>
      </w:r>
      <w:r>
        <w:rPr/>
        <w:t>如下：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746"/>
        <w:gridCol w:w="1989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责任督学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挂牌督导学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钱雪良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桥高级中学、新桥实验小学、薛家中心小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61197233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宏伟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百丈中学、罗溪中学、滨江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75025829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少澄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圩塘中学、圩塘中心小学、新桥初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0907801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  林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河中学、孟河中学、孟河中心小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06128197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臧亚东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海中学、实验中学、汤庄桥小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0612909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耀平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墅中学、薛家中学、吕墅小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85350122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荣庆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奔牛高级中学、西夏墅中学、奔牛初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15023603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燕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虎塘中学、龙虎塘实验小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13659238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薛国民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家中学、魏村中学、安家中心小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75601982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国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飞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龙实验学校、百丈中心小学、春江中心小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6101819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定胜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河中心小学、孟河实验小学、东六小学、石桥小学、万绥小学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9006536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静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百草园小学、龙城小学、世茂香槟湖小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61430682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  伟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溪中心小学、西夏墅中心小学、浦河实验学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75227827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薛  辉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山小学、三井实验小学、国英小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61450088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建伟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村中心小学、孝都小学、新华实验小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61121502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  辉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中天实验学校、奔牛实验小学、九里小学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62690751</w:t>
            </w:r>
          </w:p>
        </w:tc>
      </w:tr>
    </w:tbl>
    <w:p>
      <w:pPr>
        <w:pStyle w:val="Normal"/>
        <w:tabs>
          <w:tab w:val="clear" w:pos="420"/>
          <w:tab w:val="left" w:pos="1396" w:leader="none"/>
        </w:tabs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常州市新北区社会事业局</w:t>
      </w:r>
    </w:p>
    <w:p>
      <w:pPr>
        <w:pStyle w:val="Normal"/>
        <w:ind w:firstLine="4410"/>
        <w:rPr/>
      </w:pP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46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408" w:hRule="atLeast"/>
        </w:trPr>
        <w:tc>
          <w:tcPr>
            <w:tcW w:w="50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新北区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社会事业局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451" w:leader="none"/>
              </w:tabs>
              <w:spacing w:lineRule="exact" w:line="400"/>
              <w:ind w:right="189" w:firstLine="56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6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;Arial Unicode MS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;Arial Unicode MS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21:00Z</dcterms:created>
  <dc:creator>微软用户</dc:creator>
  <dc:description/>
  <cp:keywords/>
  <dc:language>en-US</dc:language>
  <cp:lastModifiedBy>User</cp:lastModifiedBy>
  <cp:lastPrinted>2013-01-24T09:40:00Z</cp:lastPrinted>
  <dcterms:modified xsi:type="dcterms:W3CDTF">2016-11-14T05:16:00Z</dcterms:modified>
  <cp:revision>9</cp:revision>
  <dc:subject/>
  <dc:title>常新社综〔2012〕12号</dc:title>
</cp:coreProperties>
</file>