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运动会</w:t>
      </w:r>
      <w:r>
        <w:rPr>
          <w:rFonts w:cs="Calibri" w:eastAsia="Calibri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班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秦瑜坤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上午激烈的比赛过去了，不知不觉，我们又迎来了下午的比赛，运动场上人山人海，这里有同学们的呐喊声，讨论声，还有加油声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一轮，运动员们陆续上场了，他们个个摩拳擦掌，过了一会儿，只听见“砰”的一声响，运动员们冲了出去，风驰电掣般地向前飞奔，最终我们班的何雨轩虽然只拿了最后一名，不过我觉得她已经尽力了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第二轮铅球比赛，我们班派出了力大无穷的王梦想，最后通过自己的努力得到了第一名，我为他感到骄傲！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今天，运动员们能在骄阳似火的天气里坚持不懈地比赛，我为他们感到自豪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4:00Z</dcterms:created>
  <dc:creator>Administrator</dc:creator>
  <dc:description/>
  <cp:keywords/>
  <dc:language>en-US</dc:language>
  <cp:lastModifiedBy>Administrator</cp:lastModifiedBy>
  <dcterms:modified xsi:type="dcterms:W3CDTF">2017-04-28T13:23:00Z</dcterms:modified>
  <cp:revision>2</cp:revision>
  <dc:subject/>
  <dc:title/>
</cp:coreProperties>
</file>