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四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（星期五）上午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—10:00</w:t>
      </w:r>
      <w:r>
        <w:rPr>
          <w:rFonts w:ascii="宋体;SimSun" w:hAnsi="宋体;SimSun" w:cs="宋体;SimSun"/>
          <w:color w:val="333333"/>
          <w:kern w:val="0"/>
          <w:sz w:val="24"/>
        </w:rPr>
        <w:t>；下午：</w:t>
      </w:r>
      <w:r>
        <w:rPr>
          <w:rFonts w:cs="宋体;SimSun" w:ascii="宋体;SimSun" w:hAnsi="宋体;SimSun"/>
          <w:color w:val="333333"/>
          <w:kern w:val="0"/>
          <w:sz w:val="24"/>
        </w:rPr>
        <w:t>1:40—3:4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0"/>
        <w:gridCol w:w="4066"/>
        <w:gridCol w:w="1966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家长会要求，设计好家长问卷调查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年级学生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英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学科商讨学习常规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发《四年级家长问卷调查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商讨好家长会展示课，认真备课、做好课件，年轻老师进行试上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好调查问卷，整理出共性或者亟需解决的问题，并通过查阅资料等方式，找到解决的方法，以备家长会回复提问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家庭教育（或者针对问卷表上突出问题）做得好的家长进行交流，让他们提前准备好发言稿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告家长书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科任老师准备好发言稿 （学科常规、开学后学习现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下班前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四年级家长”家长会时间、地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陈师傅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准备好听课家长的椅子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级上一堂展示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：陆亚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：沈彩虹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报道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玉香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格一：各班级展示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739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桂花雨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卫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玉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艳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李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表格二：展示课后看班老师及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地点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美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多媒体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楼综合实践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美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多媒体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楼综合实践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班时间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下午第七节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夕会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好一本课外书，认真、安静阅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家长会调查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5260</wp:posOffset>
                </wp:positionV>
                <wp:extent cx="5267325" cy="579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年级家长问卷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作为家长，对于家庭教育您最大的困惑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觉得您孩子在学校学习、生活中存在哪些问题？需要老师提供哪些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对班主任或者某科任老师有什么具体的要求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对于家校联合，您能给予班级怎样的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56pt;mso-wrap-distance-left:9.05pt;mso-wrap-distance-right:9.05pt;mso-wrap-distance-top:0pt;mso-wrap-distance-bottom:0pt;margin-top:13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四年级家长问卷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2016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作为家长，对于家庭教育您最大的困惑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您觉得您孩子在学校学习、生活中存在哪些问题？需要老师提供哪些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您对班主任或者某科任老师有什么具体的要求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对于家校联合，您能给予班级怎样的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《家长会邀请函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从本学期开始，孩子们进入四年级学习</w:t>
      </w:r>
      <w:r>
        <w:rPr>
          <w:szCs w:val="21"/>
        </w:rPr>
        <w:t>了。四年级对学生来说是一个特殊的转折阶段：从孩子成长这个角度来说，他们逐渐有了自己的想法，不再一味听从父母师长；从学习角度来说，四年级要培养他们自主学习的能力与毅力，要让他们明白：学习是自己的事情！父母、老师在这个年段会逐渐放手，以形成他们良好的学习习惯和学习态度。为了让我们的孩子能轻松、愉悦、充实地度过这个特殊时期，家校联系是非常有必要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五）</w:t>
      </w:r>
      <w:r>
        <w:rPr>
          <w:rFonts w:ascii="宋体;SimSun" w:hAnsi="宋体;SimSun" w:cs="宋体;SimSun"/>
          <w:szCs w:val="21"/>
        </w:rPr>
        <w:t>举行四年级家长会：</w:t>
      </w:r>
      <w:r>
        <w:rPr>
          <w:rFonts w:ascii="宋体;SimSun" w:hAnsi="宋体;SimSun" w:cs="宋体;SimSun"/>
          <w:color w:val="000000"/>
          <w:kern w:val="0"/>
          <w:szCs w:val="21"/>
        </w:rPr>
        <w:t>上午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；下午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请您事先安排好工作，务必准时参加会议。</w:t>
      </w: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845"/>
        <w:gridCol w:w="1843"/>
        <w:gridCol w:w="1984"/>
        <w:gridCol w:w="156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5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User</cp:lastModifiedBy>
  <dcterms:modified xsi:type="dcterms:W3CDTF">2016-10-12T06:02:00Z</dcterms:modified>
  <cp:revision>12</cp:revision>
  <dc:subject/>
  <dc:title>四年级家长会方案</dc:title>
</cp:coreProperties>
</file>