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C7E5FF" w:val="clear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C7E5FF" w:val="clear"/>
          <w:lang w:val="en-US" w:eastAsia="zh-CN" w:bidi="ar"/>
        </w:rPr>
        <w:t>生命自觉孕育精彩绽放</w:t>
      </w:r>
    </w:p>
    <w:p>
      <w:pPr>
        <w:pStyle w:val="Normal"/>
        <w:keepNext w:val="false"/>
        <w:keepLines w:val="false"/>
        <w:widowControl/>
        <w:pBdr/>
        <w:shd w:fill="C7E5FF" w:val="clear"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C7E5FF" w:val="clear"/>
          <w:lang w:val="en-US" w:eastAsia="zh-CN" w:bidi="ar"/>
        </w:rPr>
        <w:t>作者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C7E5FF" w:val="clear"/>
          <w:lang w:val="en-US" w:eastAsia="zh-CN" w:bidi="ar"/>
        </w:rPr>
        <w:t>殷峰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C7E5FF" w:val="clear"/>
          <w:lang w:val="en-US" w:eastAsia="zh-CN" w:bidi="ar"/>
        </w:rPr>
        <w:t>   文章来源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C7E5FF" w:val="clear"/>
          <w:lang w:val="en-US" w:eastAsia="zh-CN" w:bidi="ar"/>
        </w:rPr>
        <w:t>本站原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C7E5FF" w:val="clear"/>
          <w:lang w:val="en-US" w:eastAsia="zh-CN" w:bidi="ar"/>
        </w:rPr>
        <w:t>   点击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C7E5FF" w:val="clear"/>
          <w:lang w:val="en-US" w:eastAsia="zh-CN" w:bidi="ar"/>
        </w:rPr>
        <w:t>2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C7E5FF" w:val="clear"/>
          <w:lang w:val="en-US" w:eastAsia="zh-CN" w:bidi="ar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C7E5FF" w:val="clear"/>
          <w:lang w:val="en-US" w:eastAsia="zh-CN" w:bidi="ar"/>
        </w:rPr>
        <w:t>更新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C7E5FF" w:val="clear"/>
          <w:lang w:val="en-US" w:eastAsia="zh-CN" w:bidi="ar"/>
        </w:rPr>
        <w:t>2016-04-27 07:33:42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b w:val="false"/>
          <w:b w:val="false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C7E5FF" w:val="clear"/>
        </w:rPr>
        <w:t>生命自觉孕育精彩绽放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b w:val="false"/>
          <w:b w:val="false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—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薛小第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周常规瞭望暨教师例会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C7E5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C7E5FF" w:val="clear"/>
        </w:rPr>
        <w:t xml:space="preserve">HYPERLINK "http://www.xjxxedu.cn/files/images/20160427/large/1461713599152.jpg"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C7E5FF" w:val="clear"/>
        </w:rPr>
        <w:drawing>
          <wp:inline distT="0" distB="0" distL="0" distR="0">
            <wp:extent cx="4953000" cy="331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C7E5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C7E5FF" w:val="clear"/>
        </w:rPr>
        <w:t xml:space="preserve">HYPERLINK "http://www.xjxxedu.cn/files/images/20160427/large/1461713599183.jpg"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C7E5FF" w:val="clear"/>
        </w:rPr>
        <w:drawing>
          <wp:inline distT="0" distB="0" distL="0" distR="0">
            <wp:extent cx="4953000" cy="331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C7E5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C7E5FF" w:val="clear"/>
        </w:rPr>
        <w:t xml:space="preserve">HYPERLINK "http://www.xjxxedu.cn/files/images/20160427/large/1461713599286.jpg"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C7E5FF" w:val="clear"/>
        </w:rPr>
        <w:drawing>
          <wp:inline distT="0" distB="0" distL="0" distR="0">
            <wp:extent cx="4953000" cy="331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C7E5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C7E5FF" w:val="clear"/>
        </w:rPr>
        <w:t xml:space="preserve">HYPERLINK "http://www.xjxxedu.cn/files/images/20160427/large/1461713599400.jpg"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C7E5FF" w:val="clear"/>
        </w:rPr>
        <w:drawing>
          <wp:inline distT="0" distB="0" distL="0" distR="0">
            <wp:extent cx="4953000" cy="3314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　　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日周一下午，薛小全体校教师在奥园校区报告厅召开了全校教师例会。会议由陶榆萍主任主持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　　首先，黄燕老师就近期的阅读，与自身的教育结合，分别与大家作了精彩的读书交流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　　随后，陶榆萍主任向全校教师作了学校第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周常规瞭望。陶老师从回望本月大事记、感动最美的你们、改变走向美好的明天三个版块讲述了薛小近期的常规工作。陶老师在瞭望中看到我校领导、中层、一线教师，包括门卫保安金师傅，都十分重视学校的安全工作。金师傅每天早晨都会及早地巡查一遍我校的检修区域，拿榔头把有些松动的挡板钉牢，以防让顽皮的学生钻进去发生意外。创新课程嗨翻天，我校每月一次的非传统课程日，是师生最期待的活动课程。同台竞技大比拼，综合组、语数英等学科教师在薛小杯的舞台上，相互比拼，共同成长。家校凝心聚合力、外出实践长见识，在一个个活动节点上，我们薛小的学生如雨后春笋，可以看到拔节的生长。在有序的校园中，我们经常被一些最美的教师所感动。有每天很早训练的体育老师、社团指导老师，有最早到班的班主任、学科老师，毕业班的班主任，楼层值日老师、副班等等。最后，陶老师还捕捉到了一些有待改善的地方，如垃圾入筒、消防栓面板安全、班级卫生、课桌凳整齐等方面，都可在学生岗位中进行指导。相信，我们能在改变中走向美好的明天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C7E5FF" w:val="clear"/>
        </w:rPr>
        <w:t>　　最后，当选月度人物的吴彩芬老师，向大家分享了她今年在区数学命题、说题、上课等一系列比赛中的砺炼经历，让每一位与会者感受到生命自觉就能孕育精彩绽放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7T08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