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顾海艳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顾佳桐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</w:rPr>
        <w:t xml:space="preserve">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抗挫能力的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现在绝大多数孩子都是独生子女，都是温室里的花朵，一旦受到挫折打击和考验就蔫瘪了，甚至终止生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心理健康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学习与生活中适度适量的设置困难处境，磨练孩子的意志；在孩子退缩时给予鼓励，并引导其正视挫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“光环效应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番茄花园</cp:lastModifiedBy>
  <dcterms:modified xsi:type="dcterms:W3CDTF">2017-03-03T02:59:00Z</dcterms:modified>
  <cp:revision>7</cp:revision>
  <dc:subject/>
  <dc:title>家长提案表</dc:title>
</cp:coreProperties>
</file>