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薛小最美少年”评选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“</w:t>
      </w:r>
      <w:r>
        <w:rPr>
          <w:b/>
          <w:sz w:val="32"/>
          <w:szCs w:val="32"/>
        </w:rPr>
        <w:t>我的中国梦”之系列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薛小，因孩子而美丽！在他们中间，有身处逆境仍奋斗不止的“向阳之星”，有刻苦努力，勇于拼搏的“向上之星”，乐于助人的“向善之星”……他们每个人都在薛小的星空闪耀着，他们无愧于“感动校园之星”的光荣称号。为了进一步塑造薛小学生“向善向上，求新求真”的整体风貌，培养一批批自信大方文雅的薛小学生，让我们用善于发现的心灵来抒写他们，讴歌他们！让他们的事迹成为薛小孩子的精神食粮，成为每个薛小孩子的前进标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主题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“感动薛小”为主题，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里在你身边发生的本校学生的感人故事写下来，要求用第三人称或用“真名”，以真人真事为背景，通过记叙文的表现形式来体现出孩子的优秀品质，让更多的孩子从中受到启发和感悟，从中汲取宽广的精神力量，更快更好地成长起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审组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班各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代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薛小最美少年名称及评选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明礼仪星：尊敬师长，孝敬父母，对人有礼貌，主动问好，见面行礼；尊老爱幼，举止文明，尊重他人。特别是在“吃好饭、扫好地、走好路、做好操、上好课”这五个方面做得尤为出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心天使星：在生活中，能主动帮助他人，助人为乐，特别是在各种“献爱心”活动中表现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先锋星：积极参加各项体育活动，有体育方面的特长，在校级以上体育比赛中表现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璀璨星：具有音乐、书法、美术、舞蹈等特长，在以上各类比赛中的任何一项比赛中取得了优异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管理星：有一定的管理能力，能认真、积极、负责地为班级或学校出谋划策，做好老师的小助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强不息星：面对困难，自强不息，勇于承担，能够在艰苦的环境中努力学习，并取得优异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创新星：有小发明小创造，能够为身边人带来学习上或者生活上的便利，或者积极参加科技活动，在区级、市级以上比赛中成绩比较显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附：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年级参评文明礼仪星、爱心天使星、艺术璀璨星、岗位管理星，当然如果在其他星中表现尤其突出的也可以参评。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年级参评不受限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评选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加对象：本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６年级全体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选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选程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屏上滚动播放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“薛小最美少年”评选开始啦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主任利用晨会课、班队课在班级公布学校设置的十佳最美少年学生名称和评比标准，学生根据自己的事迹介绍进行自主申报，如果班主任感兴趣的也可以进行班级评选，评选出的班级十佳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候选人名额分配：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年级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少先队将 “薛小最美少年”候选人的事迹与照片做成展板，并将候选人标上序号，最后组织全校学生进行海选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进行全面选拔，请各年级组自己准备好红花或者大拇指之类的贴花纸，并且按照以下时间段进行投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低年级是大课间，中高年级是中午，班主任及时带领全班同学参评，学生在自己喜欢的候选人海报旁边的空白处贴上小红花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休业式举行颁奖典礼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常州市新北区薛家中心小学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3:00Z</dcterms:created>
  <dc:creator>USER</dc:creator>
  <dc:description/>
  <cp:keywords/>
  <dc:language>en-US</dc:language>
  <cp:lastModifiedBy>微软用户</cp:lastModifiedBy>
  <cp:lastPrinted>2013-12-30T09:44:00Z</cp:lastPrinted>
  <dcterms:modified xsi:type="dcterms:W3CDTF">2016-01-04T05:26:00Z</dcterms:modified>
  <cp:revision>34</cp:revision>
  <dc:subject/>
  <dc:title>关于开展2012年度“感动春小”十佳向阳、十佳向上、十佳向善如春学生评选活动通知  </dc:title>
</cp:coreProperties>
</file>