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陈燕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张成洋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五（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学校不爱吃学校里的饭菜，觉得不好吃，吃的不好，影响身体也影响学习。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以提高餐费，或者办理饭卡，每人一张饭卡，想吃什么就点什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2T08:35:11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