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五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一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今天早早阅读比较好的班级有：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到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早上打扫卫生比较及时干净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到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到四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升旗仪式期间，课桌椅摆放比较整齐的班级有：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；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到一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到四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今天升旗仪式的路队比较有序安静，大部分正副班主任能带领学生有序快速整队，队伍在行进间也比较安静有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就餐路队比较有序；到餐厅就餐的学生整体情况比较好，能在老师的指导下安静就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信知楼下午第三节课时，桌椅摆放比较整齐、讲台、地面比较干净的班级有：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课间的活动秩序也要引起同学们的重视。下课铃声响后要关注自己书桌的卫生，及时清理桌面上橡皮屑，做好下节课的准备工作，然后可以在走廊上做些文明小游戏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二年级提前去餐厅分餐的小路队的队伍排得不很整齐，而且在行进中不能做到安静。今天发现二（</w:t>
      </w:r>
      <w:r>
        <w:rPr>
          <w:szCs w:val="21"/>
        </w:rPr>
        <w:t>11</w:t>
      </w:r>
      <w:r>
        <w:rPr>
          <w:szCs w:val="21"/>
        </w:rPr>
        <w:t>）（</w:t>
      </w:r>
      <w:r>
        <w:rPr>
          <w:szCs w:val="21"/>
        </w:rPr>
        <w:t>12</w:t>
      </w:r>
      <w:r>
        <w:rPr>
          <w:szCs w:val="21"/>
        </w:rPr>
        <w:t>）的小岗位在分餐的时候不够安静，一边讲话，一边分餐，而且拿的餐盒太多，一不小心就会洒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一年级小朋友进校时还有奔跑的现象。部分班级在上下楼梯的时候不能靠右走，而且边走边讲话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近阶段走廊上、楼梯间、操场上的小纸屑比较多，希望同学们不随手丢垃圾，看到路面有垃圾的时候要能弯下腰来捡拾，为洁净薛小做出自己的贡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5.</w:t>
      </w:r>
      <w:r>
        <w:rPr>
          <w:szCs w:val="21"/>
        </w:rPr>
        <w:t>大课间铃声响之前，有些班级的整队比较慢，特别是二楼西连廊的学生上完卫生间后不能很快的进行自主整队，而是在队伍里打打闹闹。希望这些同学今后能注意起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  <w:r>
        <w:rPr>
          <w:rFonts w:ascii="宋体;SimSun" w:hAnsi="宋体;SimSun" w:cs="宋体;SimSun"/>
          <w:b/>
          <w:szCs w:val="21"/>
        </w:rPr>
        <w:t>（信知楼下午第三节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各办公室大部分老师工作氛围好，有在批阅作业、也有认真备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关注教师办公行为，没有特殊情况尽量不要长时间盯着手机。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（沛学楼早早读及信知楼下午第三节课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沛学楼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之前到班指导的老师有：唐静亚、刘晶娟、王丽、包红玲、沈彩虹、赵丽倩、卞燕飞、曹慧敏；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楼层值岗到位的有：刘晶娟、王丽、赵丽倩、卞燕飞；另外信知楼一楼的陆裕凤、二楼的朱滢楼层值岗也已到位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信知楼下午第三节课教师常规如下：专职术科教师、查红妹、李锋、唐洁霞、蔡燕、黄金萍、朱滢、吴春燕、顾雪琪、花燕春、张丹、罗欢、眭亚娟、李文婷、奚日娇老师能认真组织教学，学生专注度高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沛学楼二楼的两位值岗老师（贺通玉、陶可萍）能准时到岗并督促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关注下午时刻教室内地面及桌椅的摆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4:00Z</dcterms:created>
  <dc:creator>X</dc:creator>
  <dc:description/>
  <cp:keywords/>
  <dc:language>en-US</dc:language>
  <cp:lastModifiedBy>Administrator</cp:lastModifiedBy>
  <cp:lastPrinted>2016-09-19T14:20:00Z</cp:lastPrinted>
  <dcterms:modified xsi:type="dcterms:W3CDTF">2017-12-23T05:11:00Z</dcterms:modified>
  <cp:revision>4</cp:revision>
  <dc:subject/>
  <dc:title>第 六 周     星期二      常规点评</dc:title>
</cp:coreProperties>
</file>