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bookmarkStart w:id="0" w:name="OLE_LINK1"/>
      <w:bookmarkEnd w:id="0"/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壮歌中华热血，闪耀善真梦想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b w:val="false"/>
          <w:bCs/>
          <w:sz w:val="21"/>
          <w:szCs w:val="21"/>
        </w:rPr>
        <w:t>薛家中心小学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——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学年第一学期开学典礼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甲：尊敬的领导，敬爱的老师，亲爱的同学们，大家上午好！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阳光明媚，充满了新学期的希望。再起秋风，吹拂着跳动的心房。清爽的季节里，我们欢聚一堂；和谐的气氛中，我们倾诉心声。敞开你的心扉，共享这难得的时光。</w:t>
      </w:r>
      <w:r>
        <w:rPr>
          <w:rFonts w:ascii="宋体" w:hAnsi="宋体" w:cs="宋体"/>
          <w:b w:val="false"/>
          <w:bCs/>
          <w:sz w:val="21"/>
          <w:szCs w:val="21"/>
        </w:rPr>
        <w:t>亲爱的同学们，你们准备好了吗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? </w:t>
      </w:r>
      <w:r>
        <w:rPr>
          <w:rFonts w:ascii="宋体" w:hAnsi="宋体" w:cs="宋体"/>
          <w:b w:val="false"/>
          <w:bCs/>
          <w:sz w:val="21"/>
          <w:szCs w:val="21"/>
        </w:rPr>
        <w:t>那就请大家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抬头、挺胸、微笑”，我们今天的升旗仪式主题是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壮歌中华热血，闪耀善真梦想</w:t>
      </w:r>
      <w:r>
        <w:rPr>
          <w:rFonts w:ascii="宋体" w:hAnsi="宋体" w:cs="宋体"/>
          <w:b w:val="false"/>
          <w:bCs/>
          <w:sz w:val="21"/>
          <w:szCs w:val="21"/>
        </w:rPr>
        <w:t>。下面我宣布薛家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心</w:t>
      </w:r>
      <w:r>
        <w:rPr>
          <w:rFonts w:ascii="宋体" w:hAnsi="宋体" w:cs="宋体"/>
          <w:b w:val="false"/>
          <w:bCs/>
          <w:sz w:val="21"/>
          <w:szCs w:val="21"/>
        </w:rPr>
        <w:t>小学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1"/>
          <w:szCs w:val="21"/>
        </w:rPr>
        <w:t>-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学年第一学期开学典礼现在开始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乙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　“朝霞流彩的地方有一簇簇橄榄绿，草原安宁有我青春的步履，战士的责任凝结在神圣的哨位，披星戴月数风沐雨我从不有停息……”这是一首多么动人心弦的歌曲啊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!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看一年级同学今天也将展示八一建军节上那飒爽的军姿。听，他们今天也将喊起那响亮的口号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甲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首先向我们走来的是</w:t>
      </w:r>
      <w:r>
        <w:rPr>
          <w:rFonts w:ascii="宋体" w:hAnsi="宋体" w:cs="宋体"/>
          <w:b w:val="false"/>
          <w:bCs/>
          <w:sz w:val="21"/>
          <w:szCs w:val="21"/>
        </w:rPr>
        <w:t>（一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班护旗方队，今年建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年上护旗方队是有陆军、海军、空军、火箭军组成，这是阅兵史上的第一次。听，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喊起了他们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乙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接下来是</w:t>
      </w:r>
      <w:r>
        <w:rPr>
          <w:rFonts w:ascii="宋体" w:hAnsi="宋体" w:cs="宋体"/>
          <w:b w:val="false"/>
          <w:bCs/>
          <w:sz w:val="21"/>
          <w:szCs w:val="21"/>
        </w:rPr>
        <w:t>（一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班纪念标识梯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八一那天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架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-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直升机组成“八一”标识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架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-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直升机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架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-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直升机排出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90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字样列阵长空，象征人民军队走过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9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年的光辉历程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听，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甲：接下来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空中突击梯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空中突击力量，具有快速机动、精确打击等优势，在未来战争中承担着重要使命。这次改革，空中突击旅首次进入人民军队序列，陆地猛虎插上了钢铁翅膀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坦克方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一那天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由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9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主战坦克编成的坦克方队呈“箭”形布阵，象征着“陆战之王”勇往直前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步战车方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战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方队具有强大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火力性能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能锁控、摧毁关键目标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自行火炮方队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米履带自行榴弹炮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米履带自行加榴炮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米轮式远程火箭炮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这方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代表我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火炮已经达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先进水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电子侦察方队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在现代信息化战争中担负着夺取战场信息权的重要任务，是威慑制衡的尖刀铁拳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电子对抗方队，它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电磁空间的利剑尖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无人机方队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1"/>
          <w:szCs w:val="21"/>
          <w:shd w:fill="EEF2F6" w:val="clear"/>
        </w:rPr>
        <w:t>无人侦察机，具有机动灵活、情报时效性强、作战使用成本低且零伤亡的独特优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15"/>
          <w:sz w:val="21"/>
          <w:szCs w:val="21"/>
          <w:shd w:fill="EEF2F6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特种作战群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战时，侦察、破袭；平时，封控、抓捕——一招制敌的特种兵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eastAsia="zh-CN"/>
        </w:rPr>
        <w:t>，它是我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制敌尖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防空反导作战群，我们的作战群矛利盾尖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定护卫着祖国的空天安全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海上作战群，媒体对它的评价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上蛟龙陆地猛虎岂止一个帅字了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空中作战群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</w:rPr>
        <w:t>我国的空中作战力量，正在经历一场历史性的战略转型，飞向更高更远的空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综合保障群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</w:rPr>
        <w:t>“保畅通就是保打赢”“兵马未动，粮草先行”“保障力就是战斗力”“逢山开路，遇水架桥”……每一句口号，都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lang w:eastAsia="zh-CN"/>
        </w:rPr>
        <w:t>他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</w:rPr>
        <w:t>战斗宣言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反恐维稳群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武警特警方队由猎鹰突击队编成，是国家反恐力量的拳头部队，忠实履行着党和人民忠诚卫士的神圣职责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乙：下面走来的是一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战略打击群。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</w:rPr>
        <w:t>维护国家和平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</w:rPr>
        <w:t>"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</w:rPr>
        <w:t>王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</w:rPr>
        <w:t>""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</w:rPr>
        <w:t>底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</w:rPr>
        <w:t>"</w:t>
      </w:r>
      <w:r>
        <w:rPr>
          <w:rFonts w:cs="宋体"/>
          <w:b w:val="false"/>
          <w:bCs/>
          <w:i w:val="false"/>
          <w:caps w:val="false"/>
          <w:smallCaps w:val="false"/>
          <w:color w:val="0A0A0A"/>
          <w:spacing w:val="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听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班喊起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他们的口号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升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甲：首先，我们要升起新学期的第一面国旗，同学们你们准备好了吗？全体立正，出旗，敬礼，礼毕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甲：介绍升旗手，旗手宣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乙：升旗敬礼。礼毕，全体跨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第一篇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校长致辞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甲：亲爱的同学们，寂静了许久的校园，因新学期的开学又变得生机勃勃，同学们又将在这美丽的校园里追逐自己的梦想。</w:t>
      </w:r>
      <w:r>
        <w:rPr>
          <w:rFonts w:ascii="宋体" w:hAnsi="宋体" w:cs="宋体"/>
          <w:b w:val="false"/>
          <w:bCs/>
          <w:sz w:val="21"/>
          <w:szCs w:val="21"/>
        </w:rPr>
        <w:t>回顾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昨天</w:t>
      </w:r>
      <w:r>
        <w:rPr>
          <w:rFonts w:ascii="宋体" w:hAnsi="宋体" w:cs="宋体"/>
          <w:b w:val="false"/>
          <w:bCs/>
          <w:sz w:val="21"/>
          <w:szCs w:val="21"/>
        </w:rPr>
        <w:t>，我们收获颇多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展望明天</w:t>
      </w:r>
      <w:r>
        <w:rPr>
          <w:rFonts w:ascii="宋体" w:hAnsi="宋体" w:cs="宋体"/>
          <w:b w:val="false"/>
          <w:bCs/>
          <w:sz w:val="21"/>
          <w:szCs w:val="21"/>
        </w:rPr>
        <w:t>，我们将继续努力。在新学期的今天，盛校长要对我们说些什么呢？下面有请盛校长为开学典礼致词。掌声有请盛校长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乙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第二篇：武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台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接下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们一起走进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篇章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武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台秀。让我们一起去领略建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周年上展出的新生武器，一起去感受祖国的日益强大，为我们伟大的祖国感到骄傲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乙：</w:t>
      </w:r>
      <w:r>
        <w:rPr>
          <w:rFonts w:ascii="瀹嬩綋;Segoe Print" w:hAnsi="瀹嬩綋;Segoe Print" w:cs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这些武器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成就，充分展示了伟大的中国精神、中国力量，坚定了</w:t>
      </w:r>
      <w:r>
        <w:rPr>
          <w:rFonts w:ascii="瀹嬩綋;Segoe Print" w:hAnsi="瀹嬩綋;Segoe Print" w:cs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们为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现中华民族伟大复兴的中国梦的决心和信心</w:t>
      </w:r>
      <w:r>
        <w:rPr>
          <w:rFonts w:ascii="瀹嬩綋;Segoe Print" w:hAnsi="瀹嬩綋;Segoe Print" w:cs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同学们，让我们一起为梦想而努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第三篇：你的风采我的故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甲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为期两个月的丰富多彩的假期</w:t>
      </w:r>
      <w:r>
        <w:rPr>
          <w:rFonts w:ascii="宋体" w:hAnsi="宋体" w:cs="宋体"/>
          <w:b w:val="false"/>
          <w:bCs/>
          <w:sz w:val="21"/>
          <w:szCs w:val="21"/>
        </w:rPr>
        <w:t>的生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结束了，留下了你的风采你的故事。在这个假期，大家收获了许多快乐，学到了许多各方面的知识和能力，过了一个非常充实而有意义的暑假。下面我们就一起来欣赏一下二年级的《我的假期生活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乙：二年级通过展板讲述了他们的暑期故事，四年级决定用才艺来展示我们的暑期风采，下面请欣赏舞蹈串烧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甲：谢谢同学的精彩分享，我们看到了自己的成长，今后我们将继续通过自己的努力让自己的人生更丰富更多彩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乙</w:t>
      </w:r>
      <w:r>
        <w:rPr>
          <w:rFonts w:ascii="宋体" w:hAnsi="宋体" w:cs="宋体"/>
          <w:b w:val="false"/>
          <w:bCs/>
          <w:sz w:val="21"/>
          <w:szCs w:val="21"/>
        </w:rPr>
        <w:t>：同学们，老师们，让我们借开学典礼的东风，积蓄好习惯，成就好人生，乘长风、破巨浪，用辛勤的汗水去浇灌出累累的硕果，用智慧的画笔描绘薛家中心小学五彩的画卷！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齐：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壮歌中华热血，闪耀善真梦想</w:t>
      </w:r>
      <w:r>
        <w:rPr>
          <w:rFonts w:ascii="宋体" w:hAnsi="宋体" w:cs="宋体"/>
          <w:b w:val="false"/>
          <w:bCs/>
          <w:sz w:val="21"/>
          <w:szCs w:val="21"/>
        </w:rPr>
        <w:t>”薛家中心小学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1"/>
          <w:szCs w:val="21"/>
        </w:rPr>
        <w:t>——201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学年第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 w:val="false"/>
          <w:bCs/>
          <w:sz w:val="21"/>
          <w:szCs w:val="21"/>
        </w:rPr>
        <w:t>学期开学典礼到此结束！ 请各班有秩序地回到教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cp:lastPrinted>2017-08-31T07:17:00Z</cp:lastPrinted>
  <dcterms:modified xsi:type="dcterms:W3CDTF">2017-08-31T02:42:22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