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新北区责任督学听课记录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8"/>
        <w:gridCol w:w="1983"/>
        <w:gridCol w:w="918"/>
        <w:gridCol w:w="1728"/>
        <w:gridCol w:w="842"/>
        <w:gridCol w:w="286"/>
        <w:gridCol w:w="282"/>
        <w:gridCol w:w="556"/>
        <w:gridCol w:w="571"/>
        <w:gridCol w:w="590"/>
      </w:tblGrid>
      <w:tr>
        <w:trPr>
          <w:trHeight w:val="65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徐娟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人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雪良</w:t>
            </w:r>
          </w:p>
        </w:tc>
      </w:tr>
      <w:tr>
        <w:trPr>
          <w:trHeight w:val="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充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案认真，课前 预习有布置、有批阅或检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、教学媒体或实验器材准备充分，课前调试到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正确，教学目标制订恰当，三维目标能有机整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结构合理，条理清晰，重点难点处理得当，教学容量适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把握教学生成，注重新旧知识联系，有必要的拓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使用或实验操作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生动，有激情，感染力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分配合理，课内外作业量及难度适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体性得以保障，参与面广，师生互动好，课堂氛围融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灵活、适当，讲练议结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整合资源，合理创设教学情境，注重学法指导和学习习惯及能力的培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科特点，体现学科思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馈与补偿工作及时，教学评价方法多元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规范，讲究设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完成教学任务，关注全体学生，目标达成度高，有必要的诊断、检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助于学生提升思维品质，开发潜能，学生学习兴趣浓，能获得成功体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ind w:firstLine="48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就能力目标而言，就是通过优美的朗读、朴素的言语表达来感知树与叶子的关联，感受个人与集体之间相互依存。可能在这节课中我们要的太多导致文本整个美好意境的破坏。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的学习习惯，倾听、表达的意愿比较强烈。不过如何让学生的思维在表达中得到绽放，教师似乎还需要给予支架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没有给予学生如何来学习散文的方式方法。对此教师还要依据不同的问题采取不同的学习方法。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ind w:firstLine="46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等级评定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较好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22:00Z</dcterms:created>
  <dc:creator>AutoBVT</dc:creator>
  <dc:description/>
  <cp:keywords/>
  <dc:language>en-US</dc:language>
  <cp:lastModifiedBy>Administrator</cp:lastModifiedBy>
  <dcterms:modified xsi:type="dcterms:W3CDTF">2016-11-16T03:15:00Z</dcterms:modified>
  <cp:revision>3</cp:revision>
  <dc:subject/>
  <dc:title/>
</cp:coreProperties>
</file>