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李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0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宋体;SimSun" w:hAnsi="宋体;SimSun" w:cs="宋体;SimSun"/>
                <w:szCs w:val="21"/>
              </w:rPr>
              <w:t>我热爱教育事业，喜欢和学生们一起成长。在学习、生活中关心学生，能发现学生的优点，发掘学生的潜力，发现他们的问题，帮助学生纠正缺点。能与家长们及时沟通、联系，交流学生在校、在家的学习、生活情况，交流分享教育经验。我总是不断地向同事学习优秀的教学方法，不断积累教学经验，力争让自己的教学水平更上一层楼，让学生们的成绩得到提高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虽然我已经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的教龄，但是我的理论功底还很缺乏，教学经验还不够丰富，课堂还不够灵动，这主要是因为自己的上进心还不足，缺乏主动发展的意识。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加强理论学习，认真研读《新基础教育论》、《“新基础教育”语文教学改革指导纲要》，提高专业理论素养。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评上教学能手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/>
              <w:t>3</w:t>
            </w:r>
            <w:r>
              <w:rPr/>
              <w:t>、做一名学生喜爱的班主任老师，让班级管理具有自己的特色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加强理论学习，认真研读《新基础教育论》、《“新基础教育”语文教学改革指导纲要》，提高专业理论素养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积极撰写论文，争取获市级三等奖，在市级刊物上发表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认真组织班级工作，加强学生常规教育，使学生养成良好的行为习惯和学习习惯，以平等、尊重和真诚的爱心和学生做朋友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Cs w:val="21"/>
              </w:rPr>
              <w:t>争取评上教学能手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好一堂区级公开课，积极撰写论文，争取获市级三等奖以上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做好学生的教育工作，让孩子们能健康快乐的成长，养成积极的学习态度，做一名学生喜爱的优秀班主任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  <w:tr>
        <w:trPr>
          <w:trHeight w:val="388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强理论学习，提高专业素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积极参与小课题研究，有一定的研究成果，争取论文获奖、发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让学生参与班级活动和管理工作中来，培养学生管理、组织的能力，营造一个团结向上，健康快乐的学习氛围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/>
              <w:t>加强理论学习，认真研读《新基础教育论》、《“新基础教育”语文教学改革指导纲要》，提高专业理论素养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szCs w:val="21"/>
              </w:rPr>
              <w:t>每年培训不少于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开放教学心态，</w:t>
            </w:r>
            <w:r>
              <w:rPr>
                <w:szCs w:val="21"/>
              </w:rPr>
              <w:t>多听课，不断向经验丰富的老师们学习；多上研讨课，积极主动做好反思重建工作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每学期上一到两节校级研讨课，一学年上一节区级研讨课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积极撰写论文，争取在区级以上论文评比中获奖，在市级刊物上发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在班级管理中，培养一批小班干，建立班级岗位制度，让学生自主参与到班级管理来中，培养学生的管理、组织能力，打造一个和谐、共进的班集体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供校内外的听课学习的机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提供上区级公开课的机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2:00Z</dcterms:created>
  <dc:creator>微软用户</dc:creator>
  <dc:description/>
  <cp:keywords/>
  <dc:language>en-US</dc:language>
  <cp:lastModifiedBy>微软用户</cp:lastModifiedBy>
  <dcterms:modified xsi:type="dcterms:W3CDTF">2015-10-21T13:14:00Z</dcterms:modified>
  <cp:revision>28</cp:revision>
  <dc:subject/>
  <dc:title>卓然独立，越而胜己</dc:title>
</cp:coreProperties>
</file>