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访记</w:t>
      </w:r>
    </w:p>
    <w:p>
      <w:pPr>
        <w:pStyle w:val="Normal"/>
        <w:ind w:firstLine="640"/>
        <w:rPr/>
      </w:pPr>
      <w:r>
        <w:rPr>
          <w:sz w:val="32"/>
          <w:szCs w:val="32"/>
        </w:rPr>
        <w:t>周一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送完了班里所有学生，我便和瑶瑶同学肩并着肩一起向怡枫苑——瑶瑶家走去。此次家访，既是完成学校交给的任务，也是完成自己的一个小小心愿。</w:t>
      </w:r>
    </w:p>
    <w:p>
      <w:pPr>
        <w:pStyle w:val="Normal"/>
        <w:ind w:firstLine="640"/>
        <w:rPr/>
      </w:pPr>
      <w:r>
        <w:rPr>
          <w:sz w:val="32"/>
          <w:szCs w:val="32"/>
        </w:rPr>
        <w:t>瑶瑶，一个活泼可爱、自信阳光的女孩。除了偶尔书写马虎，平时的家作基本不用多费心。意想不到的是，在四下期末考试中，全班进步显著，而她，仅得了可怜的</w:t>
      </w:r>
      <w:r>
        <w:rPr>
          <w:sz w:val="32"/>
          <w:szCs w:val="32"/>
        </w:rPr>
        <w:t>57</w:t>
      </w:r>
      <w:r>
        <w:rPr>
          <w:sz w:val="32"/>
          <w:szCs w:val="32"/>
        </w:rPr>
        <w:t>分，考卷上大片大片的空白。这是怎么回事？我决定家访一次，希望可以帮她脱贫，消灭这盏不光彩的红灯笼。</w:t>
      </w:r>
    </w:p>
    <w:p>
      <w:pPr>
        <w:pStyle w:val="Normal"/>
        <w:ind w:firstLine="640"/>
        <w:rPr/>
      </w:pPr>
      <w:r>
        <w:rPr>
          <w:sz w:val="32"/>
          <w:szCs w:val="32"/>
        </w:rPr>
        <w:t>瑶瑶的家长很热情，特别是她的奶奶，连阿姨也来了。我打开文件夹，就孩子开学来的在校表现向家长作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汇报，肯定了孩子的进步，指出了目前存在的问题。孩子的父亲不善言辞，但内心深处对孩子的成绩不满意，希望孩子在学业上能有更大的进步。孩子阿姨刚巧是她的辅导老师，对孩子的家作情况了如指掌。经她的一番介绍，我豁然开朗：有嫡亲的阿姨悉心辅导，难怪孩子的家作总是质量很高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说到课外阅读这个话题，瑶瑶的奶奶向我告状：“两个大人一有空就埋头玩手机，从不看书，所以孩子也不爱看书。”我笑了笑，然后便把自己关于家庭教育的一些想法和做法毫无保留地告诉他们，家长听了频频点头，并表示从今晚起，和孩子一起阅读，做孩子的榜样，帮助孩子提高学习成绩，共享成功的喜悦和成长的快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又是一次愉快的家访活动。伴着夕阳的余晖，我迈着轻快的脚步踏上了归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3:00Z</dcterms:created>
  <dc:creator>asus</dc:creator>
  <dc:description/>
  <cp:keywords/>
  <dc:language>en-US</dc:language>
  <cp:lastModifiedBy>AutoBVT</cp:lastModifiedBy>
  <dcterms:modified xsi:type="dcterms:W3CDTF">2017-09-19T07:40:00Z</dcterms:modified>
  <cp:revision>2</cp:revision>
  <dc:subject/>
  <dc:title>家访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