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640"/>
        <w:rPr>
          <w:sz w:val="32"/>
          <w:szCs w:val="32"/>
        </w:rPr>
      </w:pPr>
      <w:r>
        <w:rPr>
          <w:sz w:val="32"/>
          <w:szCs w:val="32"/>
        </w:rPr>
        <w:t>今天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操场上人山人海，欢呼声与呐喊声此起彼伏，每个班都举着彩旗为运动员们加油。</w:t>
      </w:r>
    </w:p>
    <w:p>
      <w:pPr>
        <w:pStyle w:val="Normal"/>
        <w:ind w:right="-153" w:firstLine="640"/>
        <w:rPr>
          <w:sz w:val="32"/>
          <w:szCs w:val="32"/>
        </w:rPr>
      </w:pPr>
      <w:r>
        <w:rPr>
          <w:sz w:val="32"/>
          <w:szCs w:val="32"/>
        </w:rPr>
        <w:t>啊，终于轮到四年级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短跑了，随着发令员一声令下，运动员们像一支支离弦的箭一样跑了出去，瞧四（五）班汪逸飞像一只猛虎似的冲了出去。同学们高声呐喊着：“秀出自信，展现自我，非比寻常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班最强。”果然，汪逸飞以超快的速度获得了胜利。“</w:t>
      </w:r>
      <w:r>
        <w:rPr>
          <w:sz w:val="32"/>
          <w:szCs w:val="32"/>
        </w:rPr>
        <w:t>ye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人群中爆发出一阵阵胜利的欢呼声，我们又蹦又跳，异常兴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2:00Z</dcterms:created>
  <dc:creator>User</dc:creator>
  <dc:description/>
  <cp:keywords/>
  <dc:language>en-US</dc:language>
  <cp:lastModifiedBy>User</cp:lastModifiedBy>
  <dcterms:modified xsi:type="dcterms:W3CDTF">2017-04-28T12:22:00Z</dcterms:modified>
  <cp:revision>1</cp:revision>
  <dc:subject/>
  <dc:title>今天是2017年4月28日，操场上人山人海，欢呼声与呐喊声此起彼伏，每个班都举着彩旗为运动员们加油</dc:title>
</cp:coreProperties>
</file>