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飘扬的红领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——</w:t>
      </w:r>
      <w:r>
        <w:rPr>
          <w:rFonts w:ascii="宋体;SimSun" w:hAnsi="宋体;SimSun" w:cs="宋体;SimSun"/>
          <w:sz w:val="28"/>
          <w:szCs w:val="28"/>
        </w:rPr>
        <w:t>薛家中心小学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八礼四仪系列活动方案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了使少先队工作得以更好地开展，需要选择一批有威信、有特长、有代表性的大队干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使少先队员的综合素质得到锻炼和提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了在校园营造一种平等、民主、和谐的竞争氛围，培养学生的民主竞争意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选范围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级各班少先队员均可，以班级为单位自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级年级组评选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级年级组评选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5~6</w:t>
      </w:r>
      <w:r>
        <w:rPr>
          <w:rFonts w:ascii="宋体;SimSun" w:hAnsi="宋体;SimSun" w:cs="宋体;SimSun"/>
          <w:sz w:val="24"/>
        </w:rPr>
        <w:t>年级每班推荐一名候选人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大队委干部重新竞聘，参加竞选比赛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三、 竞选职务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大队长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副大队长</w:t>
      </w:r>
      <w:r>
        <w:rPr>
          <w:rFonts w:ascii="宋体;SimSun" w:hAnsi="宋体;SimSun" w:cs="Arial"/>
          <w:color w:val="000000"/>
          <w:kern w:val="0"/>
          <w:sz w:val="24"/>
        </w:rPr>
        <w:t>、学习部正副部长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文娱</w:t>
      </w:r>
      <w:r>
        <w:rPr>
          <w:rFonts w:ascii="宋体;SimSun" w:hAnsi="宋体;SimSun" w:cs="Arial"/>
          <w:color w:val="000000"/>
          <w:kern w:val="0"/>
          <w:sz w:val="24"/>
        </w:rPr>
        <w:t>部正副部长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组织</w:t>
      </w:r>
      <w:r>
        <w:rPr>
          <w:rFonts w:ascii="宋体;SimSun" w:hAnsi="宋体;SimSun" w:cs="Arial"/>
          <w:color w:val="000000"/>
          <w:kern w:val="0"/>
          <w:sz w:val="24"/>
        </w:rPr>
        <w:t>部正副部长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宣传</w:t>
      </w:r>
      <w:r>
        <w:rPr>
          <w:rFonts w:ascii="宋体;SimSun" w:hAnsi="宋体;SimSun" w:cs="Arial"/>
          <w:color w:val="000000"/>
          <w:kern w:val="0"/>
          <w:sz w:val="24"/>
        </w:rPr>
        <w:t>部正副部长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劳动</w:t>
      </w:r>
      <w:r>
        <w:rPr>
          <w:rFonts w:ascii="宋体;SimSun" w:hAnsi="宋体;SimSun" w:cs="Arial"/>
          <w:color w:val="000000"/>
          <w:kern w:val="0"/>
          <w:sz w:val="24"/>
        </w:rPr>
        <w:t>部正副部长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体育</w:t>
      </w:r>
      <w:r>
        <w:rPr>
          <w:rFonts w:ascii="宋体;SimSun" w:hAnsi="宋体;SimSun" w:cs="Arial"/>
          <w:color w:val="000000"/>
          <w:kern w:val="0"/>
          <w:sz w:val="24"/>
        </w:rPr>
        <w:t>部正副部长、礼仪部正副部长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四、候选人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喜欢参与各项活动，在活动中愿意为队员服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尊敬老师，团结同学，善于与他人合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成绩在班级前列，完成作业速度快，有时间和精力完成大队部布置的工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事主动，踏实肯干，认真负责，善于动脑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五、选举方式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赛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利用</w:t>
      </w:r>
      <w:r>
        <w:rPr>
          <w:rFonts w:ascii="宋体;SimSun" w:hAnsi="宋体;SimSun" w:cs="Arial"/>
          <w:color w:val="000000"/>
          <w:kern w:val="0"/>
          <w:sz w:val="24"/>
        </w:rPr>
        <w:t>班队课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队员</w:t>
      </w:r>
      <w:r>
        <w:rPr>
          <w:rFonts w:ascii="宋体;SimSun" w:hAnsi="宋体;SimSun" w:cs="Arial"/>
          <w:color w:val="000000"/>
          <w:kern w:val="0"/>
          <w:sz w:val="24"/>
        </w:rPr>
        <w:t>在班内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自荐，</w:t>
      </w:r>
      <w:r>
        <w:rPr>
          <w:rFonts w:ascii="宋体;SimSun" w:hAnsi="宋体;SimSun" w:cs="Arial"/>
          <w:color w:val="000000"/>
          <w:kern w:val="0"/>
          <w:sz w:val="24"/>
        </w:rPr>
        <w:t>通过竞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然后</w:t>
      </w:r>
      <w:r>
        <w:rPr>
          <w:rFonts w:ascii="宋体;SimSun" w:hAnsi="宋体;SimSun" w:cs="Arial"/>
          <w:color w:val="000000"/>
          <w:kern w:val="0"/>
          <w:sz w:val="24"/>
        </w:rPr>
        <w:t>由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中队全体队员投票推选出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名候选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备填写“竞选报名表”，制作竞选海报，字迹工整、干净；语句通顺，无错字。填表后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交到大队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决赛：选手认真准备比赛内容，班主任严格把关、给予辅导，全力参加学校大队委竞选比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决赛时间及地点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中午阶梯教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竞选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演讲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我介绍（姓名、年龄、班级职务、兴趣爱好等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曾获得的荣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当选了大队委员，你会怎样协助辅导老师开展工作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分钟抽签现场答辩。（问题先发给候选人，当场抽签，抽到哪个题就回答哪个题。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投票人员：</w:t>
      </w:r>
      <w:r>
        <w:rPr>
          <w:rFonts w:ascii="宋体;SimSun" w:hAnsi="宋体;SimSun" w:cs="Arial"/>
          <w:color w:val="000000"/>
          <w:kern w:val="0"/>
          <w:sz w:val="24"/>
        </w:rPr>
        <w:t>部分老师</w:t>
      </w:r>
      <w:r>
        <w:rPr>
          <w:rFonts w:cs="Arial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少先队员代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按票数产生大队委成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评委小组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组长：袁明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周静、祝卫其、沈彩虹、李雯、张建妹、张燕、徐娟萍、韩素、顾丽娜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活动摄影：陈红芳 各班主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系列活动报道：袁明明  </w:t>
      </w:r>
    </w:p>
    <w:p>
      <w:pPr>
        <w:pStyle w:val="Normal"/>
        <w:spacing w:lineRule="exact" w:line="440"/>
        <w:ind w:firstLine="6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演讲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限时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钟。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竞选者请于竞选演说结束后把竞选稿上交大队部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大队委竞选的问答题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在一次队活动中，老师有事离开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同学们渐渐喧闹起来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那么作为大队委你怎么处理这种场面、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2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你是宣传委员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将怎么组织班上的同学出好一起黑板报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3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老师不在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怎么维持一节自习课的纪律？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4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大队部开展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“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一帮一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”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活动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从哪方面帮助后进同学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使他们各方面都得到提高？</w:t>
      </w:r>
      <w:r>
        <w:rPr>
          <w:rFonts w:ascii="Simsun;Times New Roman" w:hAnsi="Simsun;Times New Roman" w:cs="Simsun;Times New Roman" w:eastAsia="Simsun;Times New Roman"/>
          <w:color w:val="000000"/>
          <w:sz w:val="19"/>
          <w:szCs w:val="19"/>
        </w:rPr>
        <w:t xml:space="preserve"> 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5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班上有一位同学性格孤僻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内向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从不参加团体活动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那么你将会怎么帮助他走出孤僻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走向集体？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eastAsia="Simsun;Times New Roman" w:cs="Simsun;Times New Roman" w:ascii="Simsun;Times New Roman" w:hAnsi="Simsun;Times New Roman"/>
          <w:color w:val="000000"/>
          <w:sz w:val="19"/>
          <w:szCs w:val="19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6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当你发现有同学不服你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认为你不够优秀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工作做的不够好时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怎么做？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7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元旦晚会需要你组织活动因为你是文艺委员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有什么设想？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8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准备用什么方法争取同学们对你的工作的支持？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9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作为大队委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当遇到同学间发生争吵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将如何帮助他们冰释</w:t>
      </w:r>
      <w:r>
        <w:rPr>
          <w:rFonts w:ascii="Simsun;Times New Roman" w:hAnsi="Simsun;Times New Roman" w:cs="Simsun;Times New Roman" w:eastAsia="Simsun;Times New Roman"/>
          <w:color w:val="00000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前嫌？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0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要是你的好朋友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也是你的竞争对手的好朋友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他支持你的竞争对手而不支持你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这件事会影响你和他的关系吗？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1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发现有同学考试作弊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怎么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是举报还是隐蔽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为什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 xml:space="preserve">? 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2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你发现你的合作伙伴有些行为不当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会指出他吗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会怎么帮助他改正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 xml:space="preserve">? 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3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认为少先队大队委工作会影响学习吗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4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假如你在这次竞选中没有选上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回到班上与那些曾支持你的同学们共同学习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觉得不好意思吗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5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假如你自己遇到了一些问题不会解答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而你的同学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一个不如你的同学能够解答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怎么办呢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6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一个你认为能力比你差的同学选上大队委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而你落选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那么在他以后的工作中你会配合他吗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为什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要怎么样配合他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不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又将怎么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7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你在网吧内看到你的同学在玩电脑游戏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怎么样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8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有同学质疑你的工作能力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怎么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9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当大队委的一些工作会影响到你与朋友的关系时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仍然会认真负责地做吗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为什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 xml:space="preserve">? 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20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当你在工作时遇到了困难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首先会想到怎么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为什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21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家人不支持你当大队委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担心会影响你的学习时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怎么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22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工作中与其他大队委出现意见上有不同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发生冲突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怎么办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 xml:space="preserve">? 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23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你和你的好朋友一起竞选大队委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而你们之中又只有一人当选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更愿意谁当选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为什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24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假如你成为了大队委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将会开展哪些工作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Normal"/>
        <w:spacing w:lineRule="exact" w:line="440"/>
        <w:ind w:firstLine="475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25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在你工作中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遇到困难时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寻求谁的帮助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 xml:space="preserve">? 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7:00Z</dcterms:created>
  <dc:creator>deeplm</dc:creator>
  <dc:description/>
  <cp:keywords/>
  <dc:language>en-US</dc:language>
  <cp:lastModifiedBy>微软用户</cp:lastModifiedBy>
  <cp:lastPrinted>2015-10-27T10:17:00Z</cp:lastPrinted>
  <dcterms:modified xsi:type="dcterms:W3CDTF">2015-11-17T09:15:00Z</dcterms:modified>
  <cp:revision>52</cp:revision>
  <dc:subject/>
  <dc:title>八月十五月儿明  最是中秋情意浓</dc:title>
</cp:coreProperties>
</file>