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坚守信仰，收获希望</w:t>
      </w:r>
    </w:p>
    <w:p>
      <w:pPr>
        <w:pStyle w:val="Normal"/>
        <w:spacing w:lineRule="auto" w:line="360"/>
        <w:ind w:firstLine="360"/>
        <w:jc w:val="center"/>
        <w:rPr>
          <w:sz w:val="18"/>
          <w:szCs w:val="18"/>
        </w:rPr>
      </w:pPr>
      <w:r>
        <w:rPr>
          <w:sz w:val="18"/>
          <w:szCs w:val="18"/>
        </w:rPr>
        <w:t>薛家中心小学</w:t>
      </w:r>
      <w:r>
        <w:rPr>
          <w:rFonts w:cs="Calibri" w:eastAsia="Calibri"/>
          <w:sz w:val="18"/>
          <w:szCs w:val="18"/>
        </w:rPr>
        <w:t xml:space="preserve">   </w:t>
      </w:r>
      <w:r>
        <w:rPr>
          <w:sz w:val="18"/>
          <w:szCs w:val="18"/>
        </w:rPr>
        <w:t>徐佩</w:t>
      </w:r>
    </w:p>
    <w:p>
      <w:pPr>
        <w:pStyle w:val="Normal"/>
        <w:spacing w:lineRule="auto" w:line="360"/>
        <w:ind w:firstLine="420"/>
        <w:jc w:val="left"/>
        <w:rPr/>
      </w:pPr>
      <w:r>
        <w:rPr/>
        <w:t>还记得大学参加入党积极分子培训时，一位老师曾经说过“作为一个师范生你们必须要积极入党，你们毕业以后都是要做老师的，要有正确的理念去引导你的学生，要用坚定的信仰去影响你的学生，因为‘教育是最廉价的国防’”。</w:t>
      </w:r>
    </w:p>
    <w:p>
      <w:pPr>
        <w:pStyle w:val="Normal"/>
        <w:spacing w:lineRule="auto" w:line="360"/>
        <w:ind w:firstLine="420"/>
        <w:jc w:val="left"/>
        <w:rPr/>
      </w:pPr>
      <w:r>
        <w:rPr/>
        <w:t>带着老师的谆谆教导和殷殷期盼，我加入了中国共产党，怀揣着一份不安和对未来教育事业的无限向往加入了教师队伍。从那时起我知道我的信仰是“坚定共产主义信念，忠诚于党的教育事业，是为社会主义事业后继有人奉献青春和力量，是为党和国家培养合格建设者和可靠接班人而奋斗终身。”这并不是一句简单的口号，而是铭刻在我心中的一种责任，一份担当和一个理想。</w:t>
      </w:r>
    </w:p>
    <w:p>
      <w:pPr>
        <w:pStyle w:val="Normal"/>
        <w:spacing w:lineRule="auto" w:line="360"/>
        <w:ind w:firstLine="420"/>
        <w:jc w:val="left"/>
        <w:rPr/>
      </w:pPr>
      <w:r>
        <w:rPr/>
        <w:t>如果说“教育是最廉价的国防”，那么作为一个普普通通的小学语文教师必须在自己平凡的岗位上为培养合格的建设者和接班人而努力，用自己的一言一行去影响孩子，熏陶孩子，让孩子牢记历史，爱我中华！热爱祖国是一种崇高而炽烈的道德情感</w:t>
      </w:r>
      <w:r>
        <w:rPr/>
        <w:t>,</w:t>
      </w:r>
      <w:r>
        <w:rPr/>
        <w:t>而对于今天的小学生早已习惯了和平时代的幸福生活，爱国主义情感对他们来说似乎只是一句口号，作为一个语文老师，如何通过教育教学来体现自己的爱国情操呢？就是要做好对学生的爱国守法教育。学校和教室是孩子学习的地方，教师是孩子学习的引领者、播种者。孩子的心田是一块奇异的土地，播上思想的种子，就会得到行为的收获。因此我认为爱国主义教育应该渗透在各科教学之中，尤其是语文教学。</w:t>
      </w:r>
    </w:p>
    <w:p>
      <w:pPr>
        <w:pStyle w:val="Normal"/>
        <w:spacing w:lineRule="auto" w:line="360"/>
        <w:ind w:firstLine="420"/>
        <w:jc w:val="left"/>
        <w:rPr/>
      </w:pPr>
      <w:r>
        <w:rPr/>
        <w:t>语文课本中有许多描写祖国壮丽山河的篇章，教学时，我运用多媒体辅助教学的手段，让学生充分领略了祖国的美丽风光，增强了学生的民族自豪感。另外，我还根据课文的内容，布置学生搜集相关的资料、通过办手抄报、进行综合性学习等方式，补充延伸了教材内容，对于学生来说，不仅收获了知识，更锻炼了能力，培养了健康向上的高尚情感。</w:t>
      </w:r>
    </w:p>
    <w:p>
      <w:pPr>
        <w:pStyle w:val="Normal"/>
        <w:spacing w:lineRule="auto" w:line="360"/>
        <w:ind w:firstLine="420"/>
        <w:jc w:val="left"/>
        <w:rPr/>
      </w:pPr>
      <w:r>
        <w:rPr/>
        <w:t>我还引导学生从身边生活中捕捉家乡的美和翻天覆地的变化，对家乡充满骄傲和自豪，从小树立把家乡建设的更美好的奋斗目标和光荣责任。家人、老师、同学，是生活在孩子身边的人。我引导学生从孝敬老人、尊重老师、团结同学这样的小处入手，培养孩子健全健康的人格，让孩子意识到这既是对自己负责，又是爱国的具体体现。</w:t>
      </w:r>
    </w:p>
    <w:p>
      <w:pPr>
        <w:pStyle w:val="Normal"/>
        <w:spacing w:lineRule="auto" w:line="360"/>
        <w:ind w:firstLine="420"/>
        <w:jc w:val="left"/>
        <w:rPr/>
      </w:pPr>
      <w:r>
        <w:rPr/>
        <w:t>重大节假日能给孩子们营造一种潜移默化、润物细无声的氛围。清明节是纪念祖先和先烈的日子，是对孩子进行“爱国主义教育”的好时机。如清明节组织孩子参加扫墓活动，让他们懂得今天的幸福生活是无数革命先辈用自己的生命和鲜血换来的，要珍惜今天的幸福生活，安心的学习。国庆节是中华人民共和国成立的光辉节日，是祖国的生日。在这个举国欢庆的日子里，我们可以为孩子营造喜庆的祖国生日的氛围，引导学生回顾历史，展望未来，鞭策学生更严格的要求自己，激励自己，规范言行举止，树立强烈的历史责任感，立下“弃燕雀之小志，慕鸿鹄而高翔”的志向，做新世纪的小主人。端午节、建党日、中国人民抗日战争纪念日等很多节日都是对学生进行爱国教育的最佳时机，我们要在不同的时候，有针对性的开展相应的活动，给孩子适当的引导，让孩子在活动中共同享受到了一份浓浓的爱国热情。</w:t>
      </w:r>
    </w:p>
    <w:p>
      <w:pPr>
        <w:pStyle w:val="Normal"/>
        <w:spacing w:lineRule="auto" w:line="360"/>
        <w:ind w:firstLine="420"/>
        <w:jc w:val="left"/>
        <w:rPr/>
      </w:pPr>
      <w:r>
        <w:rPr/>
        <w:t>信仰是一种可以传递、可以扎根的力量；一种能够让我们勇往直前以赴之，殚精竭虑已成之的力量。让我们坚定信仰，坚守阳光下最光辉的事业，教育好我们的学生，终有一天我们的学生一定会以饱满的热情和无限的力量遍布祖国的大江南北，服务于社会的各行各业，成为社会主义合格的建设者和接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0:00Z</dcterms:created>
  <dc:creator>Administrator</dc:creator>
  <dc:description/>
  <cp:keywords/>
  <dc:language>en-US</dc:language>
  <cp:lastModifiedBy>Administrator</cp:lastModifiedBy>
  <dcterms:modified xsi:type="dcterms:W3CDTF">2016-07-15T08:28:00Z</dcterms:modified>
  <cp:revision>4</cp:revision>
  <dc:subject/>
  <dc:title/>
</cp:coreProperties>
</file>