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传统游戏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殷燕琴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操场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传统游戏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01"/>
        <w:gridCol w:w="505"/>
        <w:gridCol w:w="508"/>
        <w:gridCol w:w="508"/>
        <w:gridCol w:w="508"/>
        <w:gridCol w:w="508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2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子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浩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亦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泽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翌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王向阳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宇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钰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子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瀚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子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昕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浩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懿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义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昊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梓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俊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雪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於鸿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平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28"/>
                <w:szCs w:val="28"/>
              </w:rPr>
              <w:t>认知目标：通过自我认识，是同学们相互认识彼此，增进友谊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技能目标：通过本节课的学习，使学生初步了解课堂常规和注意事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感：通过游戏使学生们了解传统游戏的文化</w:t>
            </w:r>
            <w:r>
              <w:rPr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常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集队点名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慢跑一圈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学内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准备活动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传统游戏讲解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讲解课堂常规：</w:t>
            </w:r>
          </w:p>
          <w:p>
            <w:pPr>
              <w:pStyle w:val="Normal"/>
              <w:spacing w:lineRule="auto" w:line="48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师讲解课堂上的一些基本要求：课前准备—在教师带领下有序地到指定地点上课、不带危险物品进入课堂、服装要符合上课的要求。课堂上听从教师指挥，不做危险的动作和事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结束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师对本节课学生学习情况进行点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了解传统游戏的古往今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传统游戏理论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传统游戏理论知识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28"/>
                <w:szCs w:val="28"/>
              </w:rPr>
              <w:t> 集合整队，清点人数，师生问好。要求：集合动作快静齐，听指挥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做好准备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讲解传统游戏的相关历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讲解传统游戏种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带领学生玩传统游戏——跳格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掌握传跳格子的游戏规则和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高学生对传统游戏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跳格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 集合整队，清点人数，师生问好。要求：集合动作快静齐，听指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一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游戏规则和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教师进行巡回指导，引导学生顺利操作。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掌握传跳格子的游戏规则和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高学生们对传统游戏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跳格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游戏规则和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学生掌握游戏规则和方法的情况下，适当增加游戏难度。（如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格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掌握贴烧饼的游戏规则和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高身体的灵敏度和协调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体验游戏带来的乐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烧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游戏规则和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掌握贴烧饼的游戏规则和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高身体的灵敏度和协调性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体验游戏带来的乐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烧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游戏规则和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学生掌握游戏规则和方法的情况下，增加游戏的难度，提高游戏乐趣。（如：要停在指定的人的后面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了解一种跳绳有多种玩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教学锻炼学生跳跃能力、协调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手臂夹紧、手腕摇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了解一种跳绳有多种玩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教学锻炼学生跳跃能力、协调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式跳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游戏规则和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bookmarkStart w:id="0" w:name="OLE_LINK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学生掌握游戏规则和方法的情况下，增加游戏的难度，提高游戏乐趣。（如：单脚跳、交叉跳）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位学生都顺利通过考核，增强学生们对跳绳的爱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学期中的跳绳考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 集合整队，清点人数，师生问好。要求：集合动作快静齐，听指挥。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教师宣布课堂纪律要求和安全注意事项，安排见习生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讲解考核要求与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的准备时间，按照名单上名字的顺序进行考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没有轮到的学生原地坐好，给正在考核的学生加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引导学生在游戏中童年生活的乐趣，丰富学校生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掌握游戏规则和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丢手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游戏规则和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引导学生在游戏中童年生活的乐趣，丰富学校生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学生能积极参与体育运动，培养体育兴趣，为终身体育打下基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拍皮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篮球运球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练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引导学生在游戏中童年生活的乐趣，丰富学校生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掌握游戏规则和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拍皮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左右换手运球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学生掌握游戏规则和方法的情况下，增加游戏的难度，提高游戏乐趣。（如直线运球，运球接力赛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学会踢毽子的动作要领和练习方法，并有连续踢毽的能。发展学生的空间感知能力和协调能力。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掌握游戏规则和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踢毽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踢毽子的动作要领和击键点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知道踢、拐毽子的术语和踢毽子的动作要点，学会踢毽子的动作要领和练习方法，并有连续踢毽的能。发展学生的空间感知能力和协调能力。 </w:t>
            </w:r>
          </w:p>
          <w:p>
            <w:pPr>
              <w:pStyle w:val="Style15"/>
              <w:widowControl/>
              <w:shd w:fill="FFFFFF" w:val="clear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8"/>
                <w:sz w:val="28"/>
                <w:szCs w:val="28"/>
                <w:shd w:fill="FFFFFF" w:val="clear"/>
              </w:rPr>
              <w:t xml:space="preserve">通过练习使学生树立信心，积极上进，促进身心健 </w:t>
            </w:r>
            <w:r>
              <w:rPr>
                <w:rFonts w:ascii="宋体;SimSun" w:hAnsi="宋体;SimSun" w:cs="宋体;SimSun"/>
                <w:color w:val="000000"/>
                <w:spacing w:val="6"/>
                <w:sz w:val="28"/>
                <w:szCs w:val="28"/>
                <w:shd w:fill="FFFFFF" w:val="clear"/>
              </w:rPr>
              <w:t>康发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踢毽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不同种的踢毽子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练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进行一场一分钟的小比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引导学生在游戏中童年生活的乐趣，丰富学校生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掌握游戏规则和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扔沙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游戏规则和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引导学生在游戏中童年生活的乐趣，丰富学校生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掌握游戏规则和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丢手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部分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集合整队，清点人数，师生问好。要求：集合动作快静齐，听指挥。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师宣布课堂纪律要求和安全注意事项，安排见习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解、示范游戏规则和方法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学生有秩序的进行游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进行巡回指导，引导学生顺利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AXbgs02</cp:lastModifiedBy>
  <cp:lastPrinted>2010-02-21T09:22:00Z</cp:lastPrinted>
  <dcterms:modified xsi:type="dcterms:W3CDTF">2016-11-18T09:14:00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