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美德在身边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新北区薛家中心小学六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）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张尘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美德是常伴我们身边的朋友。它分很多种，家庭美德，社会公德等等。美德有时是轰轰烈烈的举动，有时只是一个小小的动作。下面我就像大家讲述身边的美德。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30"/>
          <w:szCs w:val="30"/>
        </w:rPr>
        <w:t>家庭美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月五日一大早，我和爸爸妈妈兴高采烈地来到了水产市场买螃蟹，准备给太婆庆祝九十大寿。我的太公太婆都已经九十多岁了，身体依旧十分硬朗，这长寿的秘诀就是我们都很孝顺他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婆生日这天，家里可热闹了，亲戚朋友都来了。我和几个小妹妹却没有准时赴约，我们正在楼上欢声笑语地给太婆做贺卡呢，我做了一个长方形的贺卡，上面写满了祝福语。我们七手八脚的忙完了贺卡，想着怎么才能给太婆一个惊喜，大家七嘴八舌议论开来，我对制造惊喜属于擀面杖吹火——一窍不通。最后还是堂妹杨语桐拿了主意：走到太婆房门口，先送上贺卡，然后再说祝福语。心动不如行动。我们飞奔着跑下楼，准备给太婆一个惊喜。“</w:t>
      </w:r>
      <w:r>
        <w:rPr>
          <w:sz w:val="28"/>
          <w:szCs w:val="28"/>
        </w:rPr>
        <w:t>Happy birthday to you!</w:t>
      </w:r>
      <w:r>
        <w:rPr>
          <w:sz w:val="28"/>
          <w:szCs w:val="28"/>
        </w:rPr>
        <w:t>祝太婆生日快乐，福如东海寿比南山，心想事成！”我们一起大声说道。太婆刚开始被我们吓了一跳，但马上就喜逐颜开，眼睛眯成了一条缝，脸笑得像朵盛开的花，跟着我们一起拍手。我还悄悄的替太婆带上了印有“生日快乐”的纸冠。太婆还笑着拉我们坐下吃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时太公太婆有个头疼脑热我们会第一时间送他们去医院，逢年过节会来探望他们，有工夫会陪他们唠嗑。真是四代同堂，喜气洋洋。这就是家庭美德。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30"/>
          <w:szCs w:val="30"/>
        </w:rPr>
        <w:t>社会公德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地铁，一个很普通的地方，但这里的一个个充满美德的小举动使这里变得不普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乘地铁从外滩到虹桥火车站，好不容易等到有个座可以歇歇，我一个箭步冲了过去，把自己“甩”到座位上，大口喘气。伴着警示用的“滴滴滴”声，一位抱着小婴儿奶奶快步走上地铁，四处张望，大概是在找座位。要让吗？我展开了激烈的思想斗争。“我也很累啊，这可是我好不容易才找到的座。嗯，但她好像比我更累，更需要这个座。让吧！”我站了起来，鼓起勇气对那位奶奶说：“奶奶我这个座给你吧。”奶奶惊讶地看着我，大概是没想到一个小姑娘能给自己让座。“谢谢。小姑娘你是小雷锋啊。”我被她夸得有点不知所措，心里却是甜滋滋的。</w:t>
      </w:r>
    </w:p>
    <w:p>
      <w:pPr>
        <w:pStyle w:val="Normal"/>
        <w:ind w:firstLine="700"/>
        <w:rPr>
          <w:sz w:val="24"/>
        </w:rPr>
      </w:pPr>
      <w:r>
        <w:rPr>
          <w:sz w:val="28"/>
          <w:szCs w:val="28"/>
        </w:rPr>
        <w:t>哪里没有这种充满美德的举动呢？公交车上要让座、超市里面要排队、图书馆里要安静等等。我们要有学会发现美的眼睛，更要有能创造美的双手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55:00Z</dcterms:created>
  <dc:creator>User</dc:creator>
  <dc:description/>
  <dc:language>en-US</dc:language>
  <cp:lastModifiedBy>Administrator</cp:lastModifiedBy>
  <dcterms:modified xsi:type="dcterms:W3CDTF">2016-10-19T01:05:31Z</dcterms:modified>
  <cp:revision>2</cp:revision>
  <dc:subject/>
  <dc:title>               美德在身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