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内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6078"/>
        <w:gridCol w:w="23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应中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外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6078"/>
        <w:gridCol w:w="23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应中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304" w:bottom="136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1:00Z</dcterms:created>
  <dc:creator>amwbd</dc:creator>
  <dc:description/>
  <cp:keywords/>
  <dc:language>en-US</dc:language>
  <cp:lastModifiedBy>微软用户</cp:lastModifiedBy>
  <cp:lastPrinted>2009-05-20T17:36:00Z</cp:lastPrinted>
  <dcterms:modified xsi:type="dcterms:W3CDTF">2014-04-22T07:26:00Z</dcterms:modified>
  <cp:revision>6</cp:revision>
  <dc:subject/>
  <dc:title>二OO三年小学应届毕业生家迁统配登记表</dc:title>
</cp:coreProperties>
</file>