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夏墅中心小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一学期卫生、绿化责任区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900"/>
        <w:gridCol w:w="2700"/>
        <w:gridCol w:w="900"/>
        <w:gridCol w:w="4956"/>
        <w:gridCol w:w="984"/>
        <w:gridCol w:w="2880"/>
      </w:tblGrid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包干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化认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包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包干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雪松及昌盛图书馆东侧中间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人办公室及走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竹笛室及走廊阳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云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负责本班教室及走廊阳台的卫生，每天下午夕会课后集中打扫，并现场指导；早晨、中午及时保洁。绿化区应经常除草，平时应及时清除垃圾。对要求学生支持的其他老师予以协调帮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老师包干办公室、专用教室、功能教室等场地卫生，不安排班级包干，但可请学生协助，并与班主任协商好协助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分别在早、中、晚组织检查评比，及时反馈信息，并把结果纳入绩效考核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卫生要求：教室走廊墙面、地面无碎屑、无污渍；栏杆、瓷砖清洁光亮；面砖边沿无灰尘；阳台和教室顶上无灰尘蛛网；卫生工具摆放整齐，笤帚、簸箕、废纸篓入橱柜，橱柜整洁关锁；插座、吊扇、电灯、电视、投影、讲台、书柜、桌椅等无积灰，桌椅等设施设备整齐洁净，无人为污损；宣传栏、标语、标牌完好整洁；教室窗明几净，一尘不染；广场、绿地无杂草、枯叶、烟头，垃圾箱每天要清理，盖板干净；教师办公桌个人整理。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艺苑楼北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佳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人办公室及走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祁志刚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数棋室及走廊阳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佳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广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室前蘑菇亭东侧一半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佳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人办公室及走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忠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音乐舞蹈室及东走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广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室前蘑菇亭东侧一半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创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人办公室及走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丽清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苑楼队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雅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及走廊、广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室前蘑菇亭西至池塘北侧一半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小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处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及楼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丽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教室及走廊、广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艺苑楼东至池塘北侧一半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处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和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音乐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器材室、东走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亚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雅石广场、雪松东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珍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印室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邹丽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强楼乒乓室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雅石广场、雪松西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新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办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强楼乒乓室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红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雅石广场、雪松东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汤丽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强楼计算机房（北窗及走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建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博雅石广场、雪松西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言红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实验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临时库房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沙地活动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言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荣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探究室、准备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祥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立楼前葡萄架南侧、围墙北侧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陆丽君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楼阶梯教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、自立楼一楼连廊东侧、北侧及门厅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小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仓库及走廊、教工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建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具陈列室及走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恽国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园的路东侧、雕塑以北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伟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室、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卫洪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旧体育器材室、新仓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郑幸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园雕塑以南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留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处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顾定良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自强楼东西楼梯、走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正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校门直道东侧至北围墙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周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室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和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立楼东西楼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红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东侧至车库南侧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彩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至自强楼一层连廊及自主楼门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钱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前东半幅花圃、教室门前对应桂花树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琴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四楼图书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咨询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至自强楼二层连廊及自主楼阳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潘小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前西半幅花圃、教室门前对应桂花树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红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至自强楼三层连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升旗台南北花圃、教室门前对应桂花树绿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恽华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昌盛图书馆（内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恽志英巢玲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东西楼梯及走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德才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棕榈园（以中间花坛为界）东侧绿地及圆形花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琴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美术教室东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海燕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戴文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棕榈园（中间花坛为界）西侧绿地及司令台两侧花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美术教室西及准备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门及南北大道、与中学共用围墙铁栅栏瓷砖、宣传栏、班牌架、门卫休息室、门厅、自强楼东楼梯、雪松博雅石广场、自主楼前广场、自行车库、汽车库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堂南门两侧绿化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蔡春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演播室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玉莲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堂东走道旁、宿舍前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忠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台、网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宪国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跳远跑道及东侧长绿化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洁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办及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薛菊芳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沙地联合器械、棕榈园、自立楼前绿化、池塘、艺苑楼及新仓库间场地、篮球场及道路、自立楼阳台走廊、东西楼梯、厕所、垃圾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洪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跑道南北靠近围墙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办及走廊、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樊志强陈艳芬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足球场南半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立楼四楼乒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国民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主楼三楼、五楼会议室、后勤办公室厕所、东西楼梯、各层阳台走廊、拖把池前场地、自强楼至自主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连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腊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足球场北半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象棋室及走廊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建军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园的路西侧鹿苑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际象棋室及走廊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曹荷霞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强楼及西楼梯、自立楼前后广场、露天乒乓台、自立楼、自主楼间绿化、雕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晓轩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及走廊、阳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园的路北雪松花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利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古筝室及走廊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小莉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7:00Z</dcterms:created>
  <dc:creator>jin</dc:creator>
  <dc:description/>
  <cp:keywords/>
  <dc:language>en-US</dc:language>
  <cp:lastModifiedBy>微软用户</cp:lastModifiedBy>
  <cp:lastPrinted>2011-08-28T13:11:00Z</cp:lastPrinted>
  <dcterms:modified xsi:type="dcterms:W3CDTF">2011-08-28T05:20:00Z</dcterms:modified>
  <cp:revision>136</cp:revision>
  <dc:subject/>
  <dc:title>地点</dc:title>
</cp:coreProperties>
</file>